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b/>
          <w:sz w:val="24"/>
          <w:szCs w:val="24"/>
        </w:rPr>
        <w:t>ОСНОВНОЙ ЗАКОН (КОНСТИТУЦИЯ) БЕЛОРУССКОЙ  СОЦИАЛИСТИЧЕСКОЙ СОВЕТСКОЙ РЕСПУБЛИКИ</w:t>
      </w:r>
    </w:p>
    <w:p>
      <w:pPr>
        <w:pStyle w:val="Normal"/>
        <w:shd w:fill="FFFFFF" w:val="clear"/>
        <w:spacing w:before="137" w:after="0"/>
        <w:ind w:right="2498" w:firstLine="426"/>
        <w:jc w:val="both"/>
        <w:rPr>
          <w:sz w:val="24"/>
          <w:szCs w:val="24"/>
        </w:rPr>
      </w:pPr>
      <w:r>
        <w:rPr>
          <w:i/>
          <w:iCs/>
          <w:spacing w:val="53"/>
          <w:w w:val="81"/>
          <w:sz w:val="24"/>
          <w:szCs w:val="24"/>
        </w:rPr>
        <w:t>Глава</w:t>
      </w:r>
      <w:r>
        <w:rPr>
          <w:i/>
          <w:iCs/>
          <w:w w:val="81"/>
          <w:sz w:val="24"/>
          <w:szCs w:val="24"/>
        </w:rPr>
        <w:t xml:space="preserve">   </w:t>
      </w:r>
      <w:r>
        <w:rPr>
          <w:i/>
          <w:iCs/>
          <w:spacing w:val="-4"/>
          <w:w w:val="81"/>
          <w:sz w:val="24"/>
          <w:szCs w:val="24"/>
          <w:lang w:val="en-US"/>
        </w:rPr>
        <w:t>I</w:t>
      </w:r>
      <w:r>
        <w:rPr>
          <w:i/>
          <w:iCs/>
          <w:spacing w:val="-4"/>
          <w:w w:val="81"/>
          <w:sz w:val="24"/>
          <w:szCs w:val="24"/>
        </w:rPr>
        <w:t xml:space="preserve"> . </w:t>
      </w:r>
      <w:r>
        <w:rPr>
          <w:spacing w:val="-6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180" w:after="0"/>
        <w:ind w:right="7" w:firstLine="426"/>
        <w:jc w:val="both"/>
        <w:rPr/>
      </w:pPr>
      <w:r>
        <w:rPr>
          <w:sz w:val="24"/>
          <w:szCs w:val="24"/>
        </w:rPr>
        <w:t>Ст.1.Настоящая Конституция (Основной Закон) Бело</w:t>
        <w:softHyphen/>
      </w:r>
      <w:r>
        <w:rPr>
          <w:spacing w:val="-3"/>
          <w:sz w:val="24"/>
          <w:szCs w:val="24"/>
        </w:rPr>
        <w:t>русской Социалистиче</w:t>
        <w:softHyphen/>
        <w:t>ской Советской Республики (БССР) исхо</w:t>
        <w:softHyphen/>
      </w:r>
      <w:r>
        <w:rPr>
          <w:spacing w:val="-5"/>
          <w:sz w:val="24"/>
          <w:szCs w:val="24"/>
        </w:rPr>
        <w:t>дит из основных положений декларации прав трудящегося и эк</w:t>
        <w:softHyphen/>
      </w:r>
      <w:r>
        <w:rPr>
          <w:spacing w:val="-4"/>
          <w:sz w:val="24"/>
          <w:szCs w:val="24"/>
        </w:rPr>
        <w:t xml:space="preserve">сплуатируемого народа, принятой </w:t>
      </w:r>
      <w:r>
        <w:rPr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Всероссийским съездом </w:t>
      </w:r>
      <w:r>
        <w:rPr>
          <w:spacing w:val="-3"/>
          <w:sz w:val="24"/>
          <w:szCs w:val="24"/>
        </w:rPr>
        <w:t>Советов, манифеста Временного рабоче-крестьянского Советско</w:t>
        <w:softHyphen/>
      </w:r>
      <w:r>
        <w:rPr>
          <w:sz w:val="24"/>
          <w:szCs w:val="24"/>
        </w:rPr>
        <w:t>го правительства Белоруссии от 1 января 1919    года, основных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начал Конституции Белорусской Социалистической Советской Республики, принято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белорусским съездом Советов, и дек</w:t>
        <w:softHyphen/>
        <w:t>ларации о провозглашении независимости Социалистической Со</w:t>
        <w:softHyphen/>
        <w:t>ветской Республики Белоруссии от 1 авгу</w:t>
        <w:softHyphen/>
        <w:t>ста 1920 года и имеет своей задачей гарантировать диктатуру пролетариата в це</w:t>
        <w:softHyphen/>
        <w:t>лях подавления буржуазии, уничтожения эксплуатации человека чело</w:t>
        <w:softHyphen/>
        <w:t>веком и осуществления коммунизма, при котором не будет ни де</w:t>
        <w:softHyphen/>
        <w:t>ления на классы, ни го</w:t>
        <w:softHyphen/>
        <w:t>сударственной власти.</w:t>
      </w:r>
    </w:p>
    <w:p>
      <w:pPr>
        <w:pStyle w:val="Normal"/>
        <w:shd w:fill="FFFFFF" w:val="clear"/>
        <w:spacing w:before="7" w:after="0"/>
        <w:ind w:right="43" w:firstLine="426"/>
        <w:jc w:val="both"/>
        <w:rPr/>
      </w:pPr>
      <w:r>
        <w:rPr>
          <w:sz w:val="24"/>
          <w:szCs w:val="24"/>
        </w:rPr>
        <w:t>Ст. 2. Белорусская Социалистическая Советская Республи</w:t>
        <w:softHyphen/>
        <w:t>ка есть социали</w:t>
        <w:softHyphen/>
        <w:t>стическое государство диктатуры пролетариата, осуществляющее свои задачи на основе союза рабочих и кре</w:t>
        <w:softHyphen/>
        <w:t>стьян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>Вся власть в пределах Белорусской Социалистической Со</w:t>
        <w:softHyphen/>
        <w:t>ветской Респуб</w:t>
        <w:softHyphen/>
        <w:t>лики принадлежит Советам рабочих, крестьян</w:t>
        <w:softHyphen/>
        <w:t>ских и красноармейских депута</w:t>
        <w:softHyphen/>
        <w:t>тов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>Ст. 3  Носителем верховной власти в Белорусской Социали</w:t>
        <w:softHyphen/>
        <w:t>стической Совет</w:t>
        <w:softHyphen/>
        <w:t>ской Республике является Всебелорусский съезд Советов, а в период между съездами — Центральный Исполни</w:t>
        <w:softHyphen/>
        <w:t>тельный Комитет Советов Белорусской Со</w:t>
        <w:softHyphen/>
        <w:t>циалистической Со</w:t>
        <w:softHyphen/>
        <w:t>ветской Республики.</w:t>
      </w:r>
    </w:p>
    <w:p>
      <w:pPr>
        <w:pStyle w:val="Normal"/>
        <w:shd w:fill="FFFFFF" w:val="clear"/>
        <w:spacing w:before="7" w:after="0"/>
        <w:ind w:right="50" w:firstLine="426"/>
        <w:jc w:val="both"/>
        <w:rPr/>
      </w:pPr>
      <w:r>
        <w:rPr>
          <w:sz w:val="24"/>
          <w:szCs w:val="24"/>
        </w:rPr>
        <w:t>Ст. 4. Белорусская Социалистическая Советская Республи</w:t>
        <w:softHyphen/>
        <w:t xml:space="preserve">ка согласно воле трудящихся, принявших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белорусском съезде Советов решение об об</w:t>
        <w:softHyphen/>
        <w:t>разовании Союза Советских Со</w:t>
        <w:softHyphen/>
        <w:t>циалистических Республик, как союзная респуб</w:t>
        <w:softHyphen/>
        <w:t>лика, передает Союзу полномочия, определенные ст. 1-й Конституции Союза Советских Социалистических Республик, за Белорусской Социа</w:t>
        <w:softHyphen/>
        <w:t>листической Со</w:t>
        <w:softHyphen/>
        <w:t>ветской Республикой; согласно ст. 4-й  Конститу</w:t>
        <w:softHyphen/>
        <w:t>ции Союза Советских Социали</w:t>
        <w:softHyphen/>
        <w:t>стических Республик сохраняется право свободного выхода из Союза.</w:t>
      </w:r>
    </w:p>
    <w:p>
      <w:pPr>
        <w:pStyle w:val="Normal"/>
        <w:shd w:fill="FFFFFF" w:val="clear"/>
        <w:spacing w:before="7" w:after="0"/>
        <w:ind w:right="43" w:firstLine="426"/>
        <w:jc w:val="both"/>
        <w:rPr/>
      </w:pPr>
      <w:r>
        <w:rPr>
          <w:sz w:val="24"/>
          <w:szCs w:val="24"/>
        </w:rPr>
        <w:t>Ст. 5. В пределах, указанных в Основном Законе (Консти</w:t>
        <w:softHyphen/>
        <w:t>туции) Союза Со</w:t>
        <w:softHyphen/>
        <w:t>ветских Социалистических Республик, и по предметам, отнесенным к компетен</w:t>
        <w:softHyphen/>
        <w:t>ции Союза, на территории Белорусской Социалистической Советской Респуб</w:t>
        <w:softHyphen/>
        <w:t>лики имеют обязательную силу постановления верховных органов Союза Совет</w:t>
        <w:softHyphen/>
        <w:t>ских Социалистических Республик. За этим исключением никакие органы, кроме Всебелорусского съезда Советов, Цент</w:t>
        <w:softHyphen/>
        <w:t>рального Исполнительного Коми</w:t>
        <w:softHyphen/>
        <w:t>тета Белорусской Социалисти</w:t>
        <w:softHyphen/>
        <w:t>ческой Советской Республики, его Президиума и Совета Народ</w:t>
        <w:softHyphen/>
        <w:t>ных Комиссаров, не имеют права издавать законодательные ак</w:t>
        <w:softHyphen/>
        <w:t>ты общегосударственного значения на территории Белорусской Социалистической Советской Республики.</w:t>
      </w:r>
    </w:p>
    <w:p>
      <w:pPr>
        <w:pStyle w:val="Normal"/>
        <w:shd w:fill="FFFFFF" w:val="clear"/>
        <w:ind w:right="58" w:firstLine="426"/>
        <w:jc w:val="both"/>
        <w:rPr/>
      </w:pPr>
      <w:r>
        <w:rPr>
          <w:sz w:val="24"/>
          <w:szCs w:val="24"/>
        </w:rPr>
        <w:t>Ст. 6. Вся земля, леса, недра, воды, а равно фабрики и заво</w:t>
        <w:softHyphen/>
        <w:t>ды, железнодо</w:t>
        <w:softHyphen/>
        <w:t>рожный, водный и воздушный транспорт и сред</w:t>
        <w:softHyphen/>
        <w:t>ства связи составляют собствен</w:t>
        <w:softHyphen/>
        <w:t>ность социалистического госу</w:t>
        <w:softHyphen/>
        <w:t>дарства, пользование которыми определяется осо</w:t>
        <w:softHyphen/>
        <w:t>быми законами Союза Советских Социалистических    Республик и Белорусской Социалистической Советской Республики в пределах их компетен</w:t>
        <w:softHyphen/>
        <w:t>ции, установ</w:t>
        <w:softHyphen/>
        <w:t>ленной конституциями Союза Советских Социали</w:t>
        <w:softHyphen/>
        <w:t>стических Республик и Бело</w:t>
        <w:softHyphen/>
        <w:t>русской Социалистической Советской Республики.</w:t>
      </w:r>
    </w:p>
    <w:p>
      <w:pPr>
        <w:pStyle w:val="Normal"/>
        <w:shd w:fill="FFFFFF" w:val="clear"/>
        <w:spacing w:before="7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7. Белорусская Социалистическая Советская Республика признает труд обязанностью всех граждан и считает охрану тру</w:t>
        <w:softHyphen/>
        <w:t>да своей особо важной задач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8. В целях обеспечения за трудящимися действительной свободы союзов Белорусская Социалистическая Советская Рес</w:t>
        <w:softHyphen/>
        <w:t>публика, сломив экономическую и политическую власть имущих классов и устранив этим все препятствия, которые мешают в буржуазном обществе рабочим и крестьянам пользоваться сво</w:t>
        <w:softHyphen/>
        <w:t>бодой организаций и действия, оказывает рабочим и крестьянам содействие для их объединения и организ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9. В целях обеспечения за трудящимися действительной свободы собра</w:t>
        <w:softHyphen/>
        <w:t>ний Белорусская Социалистическая Советская Республика, признавая право граждан Советской республики сво</w:t>
        <w:softHyphen/>
        <w:t>бодно устраивать собрания, митинги, шест</w:t>
        <w:softHyphen/>
        <w:t>вия и т. п., предостав</w:t>
        <w:softHyphen/>
        <w:t>ляет в распоряжение рабочего класса и крестьянства все пригод</w:t>
        <w:softHyphen/>
        <w:t>ные для устройства народных собраний помещ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10. В целях обеспечения за трудящимися действитель</w:t>
        <w:softHyphen/>
        <w:t>ной свободы выра</w:t>
        <w:softHyphen/>
        <w:t>жения своих мнений, Белорусская Социали</w:t>
        <w:softHyphen/>
        <w:t>стическая Советская Республика, уничтожив зависимость печати от капитала, предоставляет в руки рабочего класса и крестьян</w:t>
        <w:softHyphen/>
        <w:t>ства все технические и материальные средства к изданию газет, брошюр, книг и всяких других произведений печати и обеспечи</w:t>
        <w:softHyphen/>
        <w:t>вает их свобод</w:t>
        <w:softHyphen/>
        <w:t>ное распространение по всей стран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11. В целях обеспечения за трудящимися действитель</w:t>
        <w:softHyphen/>
        <w:t>ного доступа к зна</w:t>
        <w:softHyphen/>
        <w:t>нию Белорусская Социалистическая Советская Республика ставит своей задачей предоставить им полное, все</w:t>
        <w:softHyphen/>
        <w:t>стороннее и бесплатное образование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4"/>
          <w:szCs w:val="24"/>
        </w:rPr>
        <w:t>Ст. 12. В целях обеспечения за трудящимися действитель</w:t>
        <w:softHyphen/>
        <w:t>ной свободы со</w:t>
        <w:softHyphen/>
        <w:t>вести, церковь отделяется от государства и школа от церкви, а свобода религи</w:t>
        <w:softHyphen/>
        <w:t>озной и антирелигиозной пропаган</w:t>
        <w:softHyphen/>
        <w:t>ды признается за всеми гражданами.</w:t>
      </w:r>
    </w:p>
    <w:p>
      <w:pPr>
        <w:pStyle w:val="Normal"/>
        <w:shd w:fill="FFFFFF" w:val="clear"/>
        <w:ind w:right="7" w:firstLine="426"/>
        <w:jc w:val="both"/>
        <w:rPr/>
      </w:pPr>
      <w:r>
        <w:rPr>
          <w:sz w:val="24"/>
          <w:szCs w:val="24"/>
        </w:rPr>
        <w:t>Ст. 13. В целях охраны завоеваний Великой Октябрьской ре</w:t>
        <w:softHyphen/>
        <w:t>волюции Бело</w:t>
        <w:softHyphen/>
        <w:t>русская Социалистическая Советская Республика признает обязанностью всех граждан Республики защиту социа</w:t>
        <w:softHyphen/>
        <w:t>листического отечества и устанавливает все</w:t>
        <w:softHyphen/>
        <w:t>общую воинскую повинность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4"/>
          <w:szCs w:val="24"/>
        </w:rPr>
        <w:t>Почетное право защищать революцию с оружием в руках предоставляется только трудящимся; на нетрудовые элементы возлагается выполнение иных во</w:t>
        <w:softHyphen/>
        <w:t>инских обязанностей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4"/>
          <w:szCs w:val="24"/>
        </w:rPr>
        <w:t>Ст. 14. Белорусская Социалистическая Советская Респуб</w:t>
        <w:softHyphen/>
        <w:t>лика исходит из ра</w:t>
        <w:softHyphen/>
        <w:t>венства прав граждан независимо от их ра</w:t>
        <w:softHyphen/>
        <w:t>совой и национальной принадлежно</w:t>
        <w:softHyphen/>
        <w:t>сти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Ст. 15. В соответствии со ст. 7 Конституции Союза Совет</w:t>
        <w:softHyphen/>
        <w:t>ских Социалистиче</w:t>
        <w:softHyphen/>
        <w:t>ских Республик, граждане Белорусской Со</w:t>
        <w:softHyphen/>
        <w:t>циалистической Советской Респуб</w:t>
        <w:softHyphen/>
        <w:t>лики являются гражданами Со</w:t>
        <w:softHyphen/>
        <w:t>юза Советских Социалистических Республи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16. Белорусская Социалистическая Советская Респуб</w:t>
        <w:softHyphen/>
        <w:t>лика предоставляет все права, устанавливаемые Конституцией и законодательством республики для граждан Белорусской Социа</w:t>
        <w:softHyphen/>
        <w:t>листической Советской Республики, также и всем пребывающим на территории Белорусской Социалистической Советской Рес</w:t>
        <w:softHyphen/>
        <w:t>публики гражданам других советских союзных республик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4"/>
          <w:szCs w:val="24"/>
        </w:rPr>
        <w:t>Ст. 17. Белорусская Социалистическая Советская Респуб</w:t>
        <w:softHyphen/>
        <w:t>лика, исходя из со</w:t>
        <w:softHyphen/>
        <w:t>лидарности трудящихся всех наций, предостав</w:t>
        <w:softHyphen/>
        <w:t>ляет все политические права ино</w:t>
        <w:softHyphen/>
        <w:t>странцам, проживающим на тер</w:t>
        <w:softHyphen/>
        <w:t>ритории Белорусской Социалистической Совет</w:t>
        <w:softHyphen/>
        <w:t>ской Республики для трудовых занятий и принадлежащих к рабочему классу, а равно к не  пользующемуся чужим трудом крестьянству на ос</w:t>
        <w:softHyphen/>
        <w:t>нове постановле</w:t>
        <w:softHyphen/>
        <w:t>ний верховных органов Союза Советских Социа</w:t>
        <w:softHyphen/>
        <w:t>листических Республик.</w:t>
      </w:r>
    </w:p>
    <w:p>
      <w:pPr>
        <w:pStyle w:val="Normal"/>
        <w:shd w:fill="FFFFFF" w:val="clear"/>
        <w:spacing w:before="43" w:after="0"/>
        <w:ind w:right="24" w:firstLine="426"/>
        <w:jc w:val="both"/>
        <w:rPr/>
      </w:pPr>
      <w:r>
        <w:rPr>
          <w:sz w:val="24"/>
          <w:szCs w:val="24"/>
        </w:rPr>
        <w:t>Ст. 18. Белорусская Социалистическая Советская Респуб</w:t>
        <w:softHyphen/>
        <w:t>лика предоставляет право убежища всем иностранцам, подвер</w:t>
        <w:softHyphen/>
        <w:t>гающимся преследованиям за полити</w:t>
        <w:softHyphen/>
        <w:t>ческую деятельность или за религиозные убеждения.</w:t>
      </w:r>
    </w:p>
    <w:p>
      <w:pPr>
        <w:pStyle w:val="Normal"/>
        <w:shd w:fill="FFFFFF" w:val="clear"/>
        <w:spacing w:before="29" w:after="0"/>
        <w:ind w:right="34" w:firstLine="426"/>
        <w:jc w:val="both"/>
        <w:rPr/>
      </w:pPr>
      <w:r>
        <w:rPr>
          <w:sz w:val="24"/>
          <w:szCs w:val="24"/>
        </w:rPr>
        <w:t>Ст. 19. Руководствуясь интересами трудящихся, Белорус</w:t>
        <w:softHyphen/>
        <w:t>ская Социалистиче</w:t>
        <w:softHyphen/>
        <w:t xml:space="preserve">ская Советская Республика лишает отдельных  лиц и отдельные </w:t>
      </w:r>
      <w:r>
        <w:rPr>
          <w:iCs/>
          <w:sz w:val="24"/>
          <w:szCs w:val="24"/>
        </w:rPr>
        <w:t>групп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иц прав, которыми они пользуются в ущерб интересам социалистической револю</w:t>
        <w:softHyphen/>
        <w:t>ции.</w:t>
      </w:r>
    </w:p>
    <w:p>
      <w:pPr>
        <w:pStyle w:val="Normal"/>
        <w:shd w:fill="FFFFFF" w:val="clear"/>
        <w:spacing w:before="43" w:after="0"/>
        <w:ind w:right="34" w:firstLine="426"/>
        <w:jc w:val="both"/>
        <w:rPr/>
      </w:pPr>
      <w:r>
        <w:rPr>
          <w:iCs/>
          <w:sz w:val="24"/>
          <w:szCs w:val="24"/>
        </w:rPr>
        <w:t>С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20. Белорусская Социалистическая Советская Респуб</w:t>
        <w:softHyphen/>
        <w:t>лика на основе пол</w:t>
        <w:softHyphen/>
        <w:t>ного уничтожения национального гнета обес</w:t>
        <w:softHyphen/>
        <w:t xml:space="preserve">печивает свободное экономическое и культурное развитие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ъем благосостояния трудящихся всех национально</w:t>
        <w:softHyphen/>
        <w:t>стей, ее населяющих, и организует широкое участие их в социалистиче</w:t>
        <w:softHyphen/>
        <w:t>ском строительстве через Советы рабочих, крестьянских и крас</w:t>
        <w:softHyphen/>
        <w:t>ноармейских депута</w:t>
        <w:softHyphen/>
        <w:t>тов.</w:t>
      </w:r>
    </w:p>
    <w:p>
      <w:pPr>
        <w:pStyle w:val="Normal"/>
        <w:shd w:fill="FFFFFF" w:val="clear"/>
        <w:ind w:right="48" w:firstLine="426"/>
        <w:jc w:val="both"/>
        <w:rPr/>
      </w:pPr>
      <w:r>
        <w:rPr>
          <w:sz w:val="24"/>
          <w:szCs w:val="24"/>
        </w:rPr>
        <w:t>Для более полного и широкого вовлечения трудящихся на</w:t>
        <w:softHyphen/>
        <w:t>циональных мень</w:t>
        <w:softHyphen/>
        <w:t>шинств Белорусской Социалистической Совет</w:t>
        <w:softHyphen/>
        <w:t>ской Республики в работу эконо</w:t>
        <w:softHyphen/>
        <w:t>мического и социалистического строительства — в местностях, где трудящиеся той или иной на</w:t>
        <w:softHyphen/>
        <w:t>циональности составляют большинство населения, организу</w:t>
        <w:softHyphen/>
        <w:t>ются Советы, работающие на языке данной национальности и наибо</w:t>
        <w:softHyphen/>
        <w:t>лее полно учитывающие в своей работе национальные особен</w:t>
        <w:softHyphen/>
        <w:t>ности.</w:t>
      </w:r>
    </w:p>
    <w:p>
      <w:pPr>
        <w:pStyle w:val="Normal"/>
        <w:shd w:fill="FFFFFF" w:val="clear"/>
        <w:spacing w:before="5" w:after="0"/>
        <w:ind w:right="62" w:firstLine="426"/>
        <w:jc w:val="both"/>
        <w:rPr/>
      </w:pPr>
      <w:r>
        <w:rPr>
          <w:sz w:val="24"/>
          <w:szCs w:val="24"/>
        </w:rPr>
        <w:t>Ст. 21. За всеми гражданами Белорусской Социалистиче</w:t>
        <w:softHyphen/>
        <w:t>ской Советской Рес</w:t>
        <w:softHyphen/>
        <w:t>публики признается право свободного пользо</w:t>
        <w:softHyphen/>
        <w:t>вания родным языком на съездах, в суде, управлении и общест</w:t>
        <w:softHyphen/>
        <w:t>венной жизни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м меньшинствам обеспечивается право и ре</w:t>
        <w:softHyphen/>
        <w:t>альная возможность обучения в школе на родном языке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В государственных и общественных учреждениях и органи</w:t>
        <w:softHyphen/>
        <w:t>зациях Белорус</w:t>
        <w:softHyphen/>
        <w:t>ской Социалистической Советской Республики устанавливается полное равно</w:t>
        <w:softHyphen/>
        <w:t>правие белорусского, еврейского, русского и польского язы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22. Ввиду значительного преобладания в Белорусской Социалистической Советской Республике населения белорусской национальности белорусский язык избирается как язык, преиму</w:t>
        <w:softHyphen/>
        <w:t>щественный для сношения между государст</w:t>
        <w:softHyphen/>
        <w:t>венными, профессио</w:t>
        <w:softHyphen/>
        <w:t>нальными и общественными учреждениями и  организа</w:t>
        <w:softHyphen/>
        <w:t>циями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23. Опубликование важнейших законодательных актов производится на белорусском, еврейском, русском и польском языках.</w:t>
      </w:r>
    </w:p>
    <w:p>
      <w:pPr>
        <w:pStyle w:val="Normal"/>
        <w:shd w:fill="FFFFFF" w:val="clear"/>
        <w:ind w:firstLine="426"/>
        <w:jc w:val="both"/>
        <w:rPr>
          <w:b/>
          <w:b/>
          <w:iCs/>
          <w:spacing w:val="55"/>
          <w:w w:val="90"/>
          <w:sz w:val="24"/>
          <w:szCs w:val="24"/>
        </w:rPr>
      </w:pPr>
      <w:r>
        <w:rPr>
          <w:b/>
          <w:iCs/>
          <w:spacing w:val="55"/>
          <w:w w:val="90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iCs/>
          <w:spacing w:val="55"/>
          <w:w w:val="90"/>
          <w:sz w:val="24"/>
          <w:szCs w:val="24"/>
        </w:rPr>
      </w:pPr>
      <w:r>
        <w:rPr>
          <w:b/>
          <w:iCs/>
          <w:spacing w:val="55"/>
          <w:w w:val="90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w w:val="90"/>
          <w:sz w:val="24"/>
          <w:szCs w:val="24"/>
        </w:rPr>
      </w:pPr>
      <w:r>
        <w:rPr>
          <w:b/>
          <w:iCs/>
          <w:spacing w:val="55"/>
          <w:w w:val="90"/>
          <w:sz w:val="24"/>
          <w:szCs w:val="24"/>
        </w:rPr>
        <w:t>Глава</w:t>
      </w:r>
      <w:r>
        <w:rPr>
          <w:b/>
          <w:iCs/>
          <w:w w:val="90"/>
          <w:sz w:val="24"/>
          <w:szCs w:val="24"/>
        </w:rPr>
        <w:t xml:space="preserve"> </w:t>
      </w:r>
      <w:r>
        <w:rPr>
          <w:b/>
          <w:iCs/>
          <w:w w:val="90"/>
          <w:sz w:val="24"/>
          <w:szCs w:val="24"/>
          <w:lang w:val="en-US"/>
        </w:rPr>
        <w:t>II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w w:val="90"/>
          <w:sz w:val="24"/>
          <w:szCs w:val="24"/>
        </w:rPr>
      </w:pPr>
      <w:r>
        <w:rPr>
          <w:b/>
          <w:sz w:val="24"/>
          <w:szCs w:val="24"/>
        </w:rPr>
        <w:t>О  ПРЕДМЕТАХ ВЕДЕНИЯ ВСЕБЕЛОРУССКОГО СЪЕЗДА СОВЕТОВ  И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4"/>
          <w:sz w:val="24"/>
          <w:szCs w:val="24"/>
        </w:rPr>
        <w:t>ЦЕНТРАЛЬНОГО    ИСПОЛНИТЕЛЬНОГО    КОМИТЕТА    БЕЛОРУ</w:t>
      </w:r>
      <w:r>
        <w:rPr>
          <w:b/>
          <w:spacing w:val="-4"/>
          <w:sz w:val="24"/>
          <w:szCs w:val="24"/>
          <w:lang w:val="en-US"/>
        </w:rPr>
        <w:t>CC</w:t>
      </w:r>
      <w:r>
        <w:rPr>
          <w:b/>
          <w:spacing w:val="-4"/>
          <w:sz w:val="24"/>
          <w:szCs w:val="24"/>
        </w:rPr>
        <w:t xml:space="preserve">КОЙ </w:t>
      </w:r>
      <w:r>
        <w:rPr>
          <w:b/>
          <w:spacing w:val="-5"/>
          <w:sz w:val="24"/>
          <w:szCs w:val="24"/>
        </w:rPr>
        <w:t>СОЦИАЛИСТИЧЕСКОЙ   СОВЕТСКОЙ   РЕСПУБЛИКИ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sz w:val="24"/>
          <w:szCs w:val="24"/>
        </w:rPr>
        <w:t>Ст. 24. Исключительному ведению Всебелорусского съезда Советов подле</w:t>
        <w:softHyphen/>
        <w:t>жит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5" w:after="0"/>
        <w:ind w:right="14" w:firstLine="426"/>
        <w:jc w:val="both"/>
        <w:rPr/>
      </w:pPr>
      <w:r>
        <w:rPr>
          <w:sz w:val="24"/>
          <w:szCs w:val="24"/>
        </w:rPr>
        <w:t>а)установление, дополнение и изменение основных начал Конституции (Основного Закона) Белорусской Социалистиче</w:t>
        <w:softHyphen/>
        <w:t>ской Советской Республики и окончательное утверждение ча</w:t>
        <w:softHyphen/>
        <w:t>стичных изменений в Конституции Белорусской Социалистиче</w:t>
        <w:softHyphen/>
        <w:t>ской Советской Республики, принятых Центральным Исполнительным Комитетом Белорусской Социалистической Советской Республики в период между Всебелорусскими съездами Советов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0" w:after="0"/>
        <w:ind w:right="24" w:firstLine="426"/>
        <w:jc w:val="both"/>
        <w:rPr/>
      </w:pPr>
      <w:r>
        <w:rPr>
          <w:sz w:val="24"/>
          <w:szCs w:val="24"/>
        </w:rPr>
        <w:t>б)</w:t>
        <w:tab/>
        <w:t>разрешение, в соответствии с Конституцией Союза Со</w:t>
        <w:softHyphen/>
        <w:t>ветских Социалистических Республик, вопросов об изменении границ Белорусской Социалистической    Советской Республики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sz w:val="24"/>
          <w:szCs w:val="24"/>
        </w:rPr>
        <w:t>Ст. 25. Ведению Всебелорусского съезда Советов и Цент</w:t>
        <w:softHyphen/>
        <w:t>рального Исполни</w:t>
        <w:softHyphen/>
        <w:t>тельного Комитета Советов Белорусской Со</w:t>
        <w:softHyphen/>
        <w:t>циалистической Советской Респуб</w:t>
        <w:softHyphen/>
        <w:t>лики подлежат все вопросы общегосударственного значения, как-то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right="34" w:firstLine="426"/>
        <w:jc w:val="both"/>
        <w:rPr/>
      </w:pPr>
      <w:r>
        <w:rPr>
          <w:sz w:val="24"/>
          <w:szCs w:val="24"/>
        </w:rPr>
        <w:t>а) общее руководство всей политикой и народным хозяйст</w:t>
        <w:softHyphen/>
        <w:t>вом Белорусской Социалистической Советской Республики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right="34" w:firstLine="426"/>
        <w:jc w:val="both"/>
        <w:rPr/>
      </w:pPr>
      <w:r>
        <w:rPr>
          <w:sz w:val="24"/>
          <w:szCs w:val="24"/>
        </w:rPr>
        <w:t>б)</w:t>
        <w:tab/>
        <w:t>административное деление территории Белорусской Со</w:t>
        <w:softHyphen/>
        <w:t>циалистической Советской Республик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right="34" w:firstLine="426"/>
        <w:jc w:val="both"/>
        <w:rPr/>
      </w:pPr>
      <w:r>
        <w:rPr>
          <w:sz w:val="24"/>
          <w:szCs w:val="24"/>
        </w:rPr>
        <w:t>в)</w:t>
        <w:tab/>
        <w:t>установление, в соответствии с законодательством Союза Советских Социалистических Республик, плана всего народного хозяйства и отдельных отраслей его на территории Белорусской Социалистической Советской Республики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2765" w:leader="none"/>
        </w:tabs>
        <w:ind w:right="43" w:firstLine="426"/>
        <w:jc w:val="both"/>
        <w:rPr/>
      </w:pPr>
      <w:r>
        <w:rPr>
          <w:sz w:val="24"/>
          <w:szCs w:val="24"/>
        </w:rPr>
        <w:t>г) установление, в соответствии с Конституцией и законо</w:t>
        <w:softHyphen/>
        <w:t>дательством Союза Советских Социалистических Республик, го</w:t>
        <w:softHyphen/>
        <w:t>сударственных и местных налогов, сборов и неналоговых доходов, а также   заключение   внешних и внутренних займов Бело</w:t>
        <w:softHyphen/>
        <w:t>русской Социали</w:t>
        <w:softHyphen/>
        <w:t>стической Советской Республи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5" w:firstLine="426"/>
        <w:jc w:val="both"/>
        <w:rPr/>
      </w:pPr>
      <w:r>
        <w:rPr>
          <w:sz w:val="24"/>
          <w:szCs w:val="24"/>
        </w:rPr>
        <w:t>д)</w:t>
        <w:tab/>
        <w:t>утверждение кодексов законов Белорусской Социалистической Советской Республики, в соответствии с Конституцией Союза Советских Социалистических Республик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right="5" w:firstLine="426"/>
        <w:jc w:val="both"/>
        <w:rPr/>
      </w:pPr>
      <w:r>
        <w:rPr>
          <w:sz w:val="24"/>
          <w:szCs w:val="24"/>
        </w:rPr>
        <w:t>е)</w:t>
        <w:tab/>
        <w:t>право амнистий, общей и частной, а также право реаби</w:t>
        <w:softHyphen/>
        <w:t>литации на территории Белорусской Социалистической Совет</w:t>
        <w:softHyphen/>
        <w:t>ской Республики лиц, осужденных судебными и административ</w:t>
        <w:softHyphen/>
        <w:t>ными органами Белорусской Социалистической Советской Рес</w:t>
        <w:softHyphen/>
        <w:t>публик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before="34" w:after="0"/>
        <w:ind w:right="5" w:firstLine="426"/>
        <w:jc w:val="both"/>
        <w:rPr/>
      </w:pPr>
      <w:r>
        <w:rPr>
          <w:sz w:val="24"/>
          <w:szCs w:val="24"/>
        </w:rPr>
        <w:t>ж)</w:t>
        <w:tab/>
        <w:t>отмена постановлений окружных съездов Советов, нару</w:t>
        <w:softHyphen/>
        <w:t>шающих настоящую Конституцию или постановления верховных органов Белорусской Социалистической   Советской  Республик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5" w:firstLine="426"/>
        <w:jc w:val="both"/>
        <w:rPr/>
      </w:pPr>
      <w:r>
        <w:rPr>
          <w:sz w:val="24"/>
          <w:szCs w:val="24"/>
        </w:rPr>
        <w:t>з)</w:t>
        <w:tab/>
        <w:t>разрешение всех вопросов, не отнесенных по Конституции Союза Советских Социалистических Республик к компетенции Союза, которые Всебелорусский съезд Советов или Централь</w:t>
        <w:softHyphen/>
        <w:t>ный Исполнительный Комитет Белорусской Социалистической Советской Республики признает подлежащими своему разре</w:t>
        <w:softHyphen/>
        <w:t>шению.</w:t>
      </w:r>
    </w:p>
    <w:p>
      <w:pPr>
        <w:pStyle w:val="Normal"/>
        <w:shd w:fill="FFFFFF" w:val="clear"/>
        <w:spacing w:before="58" w:after="0"/>
        <w:ind w:right="67" w:firstLine="426"/>
        <w:jc w:val="center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55"/>
          <w:sz w:val="24"/>
          <w:szCs w:val="24"/>
        </w:rPr>
        <w:t>Глава</w:t>
      </w:r>
      <w:r>
        <w:rPr>
          <w:b/>
          <w:iCs/>
          <w:sz w:val="24"/>
          <w:szCs w:val="24"/>
        </w:rPr>
        <w:t xml:space="preserve">  </w:t>
      </w:r>
      <w:r>
        <w:rPr>
          <w:b/>
          <w:iCs/>
          <w:spacing w:val="-1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58" w:after="0"/>
        <w:ind w:right="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СЕБЕЛОРУССКОМ  СЪЕЗДЕ  СОВЕТОВ</w:t>
      </w:r>
    </w:p>
    <w:p>
      <w:pPr>
        <w:pStyle w:val="Normal"/>
        <w:shd w:fill="FFFFFF" w:val="clear"/>
        <w:spacing w:before="168" w:after="0"/>
        <w:ind w:right="5" w:firstLine="426"/>
        <w:jc w:val="both"/>
        <w:rPr/>
      </w:pPr>
      <w:r>
        <w:rPr>
          <w:sz w:val="24"/>
          <w:szCs w:val="24"/>
        </w:rPr>
        <w:t>Ст. 26. Всебелорусский съезд Советов составляется из пред</w:t>
        <w:softHyphen/>
        <w:t>ставителей город</w:t>
        <w:softHyphen/>
        <w:t>ских Советов, по расчету один депутат на две тысячи избирателей, и окружных съездов Советов, по расчету один депутат на десять тысяч жителей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В случае, если окружной съезд Советов не предшествует Всебелорусскому съезду Советов, депутаты избираются непо</w:t>
        <w:softHyphen/>
        <w:t>средственно районными съездами Советов.</w:t>
      </w:r>
    </w:p>
    <w:p>
      <w:pPr>
        <w:pStyle w:val="Normal"/>
        <w:shd w:fill="FFFFFF" w:val="clear"/>
        <w:spacing w:before="48" w:after="0"/>
        <w:ind w:firstLine="426"/>
        <w:jc w:val="both"/>
        <w:rPr/>
      </w:pPr>
      <w:r>
        <w:rPr>
          <w:sz w:val="24"/>
          <w:szCs w:val="24"/>
        </w:rPr>
        <w:t>Ст. 27. Всебелорусский съезд Советов избирает Централь</w:t>
        <w:softHyphen/>
        <w:t>ный Исполнитель</w:t>
        <w:softHyphen/>
        <w:t>ный Комитет Советов Белорусской Социали</w:t>
        <w:softHyphen/>
        <w:t>стической Советской Республики в количестве членов, опреде</w:t>
        <w:softHyphen/>
        <w:t>ляемом съездом Советов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Ст. 28. Всебелорусский съезд Советов созывается Цент</w:t>
        <w:softHyphen/>
        <w:t>ральным Исполни</w:t>
        <w:softHyphen/>
        <w:t>тельным Комитетом Белорусской Социалисти</w:t>
        <w:softHyphen/>
        <w:t>ческой Советской Республики не реже одного раза в два г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29. Чрезвычайный Всебелорусский съезд Советов созы</w:t>
        <w:softHyphen/>
        <w:t>вается Централь</w:t>
        <w:softHyphen/>
        <w:t>ным Исполнительным Комитетом Белорусской Социалистической Советской Республики, как по собственному почину, так и по требованию Советов или съездов Советов мест</w:t>
        <w:softHyphen/>
        <w:t>ностей, насчитывающих не менее одной трети всего насе</w:t>
        <w:softHyphen/>
        <w:t>ления Белорусской Социалистической Советской Республики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Ст. 30. Всебелорусский съезд Советов избирает представи</w:t>
        <w:softHyphen/>
        <w:t>телей в Совет На</w:t>
        <w:softHyphen/>
        <w:t>циональностей Центрального Исполнительного Комитета Союза Советских Со</w:t>
        <w:softHyphen/>
        <w:t>циалистических Республик.</w:t>
      </w:r>
    </w:p>
    <w:p>
      <w:pPr>
        <w:pStyle w:val="Normal"/>
        <w:shd w:fill="FFFFFF" w:val="clear"/>
        <w:ind w:right="168" w:firstLine="426"/>
        <w:jc w:val="both"/>
        <w:rPr>
          <w:i/>
          <w:i/>
          <w:iCs/>
          <w:spacing w:val="48"/>
          <w:sz w:val="24"/>
          <w:szCs w:val="24"/>
        </w:rPr>
      </w:pPr>
      <w:r>
        <w:rPr>
          <w:i/>
          <w:iCs/>
          <w:spacing w:val="48"/>
          <w:sz w:val="24"/>
          <w:szCs w:val="24"/>
        </w:rPr>
      </w:r>
    </w:p>
    <w:p>
      <w:pPr>
        <w:pStyle w:val="Normal"/>
        <w:shd w:fill="FFFFFF" w:val="clear"/>
        <w:ind w:right="168" w:firstLine="426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48"/>
          <w:sz w:val="24"/>
          <w:szCs w:val="24"/>
        </w:rPr>
        <w:t>Глава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>IV</w:t>
      </w:r>
    </w:p>
    <w:p>
      <w:pPr>
        <w:pStyle w:val="Normal"/>
        <w:shd w:fill="FFFFFF" w:val="clear"/>
        <w:spacing w:before="154" w:after="0"/>
        <w:ind w:right="422" w:firstLine="426"/>
        <w:jc w:val="center"/>
        <w:rPr>
          <w:b/>
          <w:b/>
          <w:sz w:val="24"/>
          <w:szCs w:val="24"/>
        </w:rPr>
      </w:pPr>
      <w:r>
        <w:rPr>
          <w:b/>
          <w:smallCaps/>
          <w:spacing w:val="-2"/>
          <w:sz w:val="24"/>
          <w:szCs w:val="24"/>
        </w:rPr>
        <w:t xml:space="preserve">                 </w:t>
      </w:r>
      <w:r>
        <w:rPr>
          <w:b/>
          <w:smallCaps/>
          <w:spacing w:val="-2"/>
          <w:sz w:val="24"/>
          <w:szCs w:val="24"/>
        </w:rPr>
        <w:t xml:space="preserve">о центральном исполнительном комитете белорусской </w:t>
      </w:r>
      <w:r>
        <w:rPr>
          <w:b/>
          <w:smallCaps/>
          <w:spacing w:val="-4"/>
          <w:sz w:val="24"/>
          <w:szCs w:val="24"/>
        </w:rPr>
        <w:t>социалистической советской республики</w:t>
      </w:r>
    </w:p>
    <w:p>
      <w:pPr>
        <w:pStyle w:val="Normal"/>
        <w:shd w:fill="FFFFFF" w:val="clear"/>
        <w:spacing w:before="216" w:after="0"/>
        <w:ind w:right="72" w:firstLine="426"/>
        <w:jc w:val="both"/>
        <w:rPr/>
      </w:pPr>
      <w:r>
        <w:rPr>
          <w:sz w:val="24"/>
          <w:szCs w:val="24"/>
        </w:rPr>
        <w:t>Ст. 31. Центральный Исполнительный Комитет Белорус</w:t>
        <w:softHyphen/>
        <w:t>ской Социалистиче</w:t>
        <w:softHyphen/>
        <w:t>ской Советской Республики является верхов</w:t>
        <w:softHyphen/>
        <w:t>ным органом власти в период ме</w:t>
        <w:softHyphen/>
        <w:t>жду Всебелорусскими съездами Советов.</w:t>
      </w:r>
    </w:p>
    <w:p>
      <w:pPr>
        <w:pStyle w:val="Normal"/>
        <w:shd w:fill="FFFFFF" w:val="clear"/>
        <w:spacing w:before="10" w:after="0"/>
        <w:ind w:right="62" w:firstLine="426"/>
        <w:jc w:val="both"/>
        <w:rPr/>
      </w:pPr>
      <w:r>
        <w:rPr>
          <w:sz w:val="24"/>
          <w:szCs w:val="24"/>
        </w:rPr>
        <w:t>Ст. 32. Центральный Исполнительный Комитет Белорус</w:t>
        <w:softHyphen/>
        <w:t>ской Социалистиче</w:t>
        <w:softHyphen/>
        <w:t>ской Советской Республики издает кодексы, декреты и постановления по своей инициативе, а также рассмат</w:t>
        <w:softHyphen/>
        <w:t>ривает и утверждает законопроекты, внесенные Со</w:t>
        <w:softHyphen/>
        <w:t>ветом Народ</w:t>
        <w:softHyphen/>
        <w:t>ных Комиссаров Белорусской Социалистической Советской Рес</w:t>
        <w:softHyphen/>
        <w:t>публики.</w:t>
      </w:r>
    </w:p>
    <w:p>
      <w:pPr>
        <w:pStyle w:val="Normal"/>
        <w:shd w:fill="FFFFFF" w:val="clear"/>
        <w:spacing w:before="14" w:after="0"/>
        <w:ind w:right="58" w:firstLine="426"/>
        <w:jc w:val="both"/>
        <w:rPr/>
      </w:pPr>
      <w:r>
        <w:rPr>
          <w:sz w:val="24"/>
          <w:szCs w:val="24"/>
        </w:rPr>
        <w:t xml:space="preserve">Ст. </w:t>
      </w:r>
      <w:r>
        <w:rPr>
          <w:iCs/>
          <w:sz w:val="24"/>
          <w:szCs w:val="24"/>
        </w:rPr>
        <w:t>3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се декреты и постановления, определяющие общие нормы полити</w:t>
        <w:softHyphen/>
        <w:t>ческой и экономической жизни Белорусской Социа</w:t>
        <w:softHyphen/>
        <w:t>листической Советской Рес</w:t>
        <w:softHyphen/>
        <w:t>публики, а также вносящие коренные изменения в существующую практику го</w:t>
        <w:softHyphen/>
        <w:t>сударственных органов Белорусской Социалистической Советской Республики, а равно бюджет Белорусской Социалистической Советской Республики как часть единого государственного бюджета Союза Советских Социалистических Республик, подлежат рассмотрению и утверж</w:t>
        <w:softHyphen/>
        <w:t>дению Центрального Исполни</w:t>
        <w:softHyphen/>
        <w:t>тельного Комитета Белорусской Социалистической Советской Республики.</w:t>
      </w:r>
    </w:p>
    <w:p>
      <w:pPr>
        <w:pStyle w:val="Normal"/>
        <w:shd w:fill="FFFFFF" w:val="clear"/>
        <w:spacing w:before="5" w:after="0"/>
        <w:ind w:right="58" w:firstLine="426"/>
        <w:jc w:val="both"/>
        <w:rPr/>
      </w:pPr>
      <w:r>
        <w:rPr>
          <w:sz w:val="24"/>
          <w:szCs w:val="24"/>
        </w:rPr>
        <w:t>Ст. 34. В период между сессиями Центрального Исполни</w:t>
        <w:softHyphen/>
        <w:t>тельного Комитета Белорусской Социалистической Советской Республики высшим законодатель</w:t>
        <w:softHyphen/>
        <w:t>ным, распорядительным и контролирующим органом власти Белорусской Со</w:t>
        <w:softHyphen/>
        <w:t>циалистиче</w:t>
        <w:softHyphen/>
        <w:t>ской Советской Республики является избираемый Центральным Ис</w:t>
        <w:softHyphen/>
        <w:t>полнительным Комитетом Белорусской Социалистической Со</w:t>
        <w:softHyphen/>
        <w:t>ветской Респуб</w:t>
        <w:softHyphen/>
        <w:t>лики Президиум Центрального Исполнительного Комитета.</w:t>
      </w:r>
    </w:p>
    <w:p>
      <w:pPr>
        <w:pStyle w:val="Normal"/>
        <w:shd w:fill="FFFFFF" w:val="clear"/>
        <w:ind w:right="62" w:firstLine="426"/>
        <w:jc w:val="both"/>
        <w:rPr/>
      </w:pPr>
      <w:r>
        <w:rPr>
          <w:sz w:val="24"/>
          <w:szCs w:val="24"/>
        </w:rPr>
        <w:t>Ст. 35. Центральный Исполнительный Комитет Белорус</w:t>
        <w:softHyphen/>
        <w:t>ской Социалистиче</w:t>
        <w:softHyphen/>
        <w:t>ской Советской Республики дает общее на</w:t>
        <w:softHyphen/>
        <w:t>правление деятельности рабоче-кре</w:t>
        <w:softHyphen/>
        <w:t>стьянского правительства и всех органов Советской власти Белорусской Социа</w:t>
        <w:softHyphen/>
        <w:t>листической Советской Республики, объединяет работу по законодательству и управлению, определяет круг деятельности Президиума Цент</w:t>
        <w:softHyphen/>
        <w:t>рального Испол</w:t>
        <w:softHyphen/>
        <w:t>нительного Комитета и Совета Народных Комис</w:t>
        <w:softHyphen/>
        <w:t>саров Белорусской Социали</w:t>
        <w:softHyphen/>
        <w:t>стической Советской Республики и наблюдает за проведением в жизнь Консти</w:t>
        <w:softHyphen/>
        <w:t>туции Белорусской Социалистической Советской Республики и за исполнением всех постановлений Всебелорусских съездов Советов и верховных ор</w:t>
        <w:softHyphen/>
        <w:t>ганов Союза Советских Социалистических Республи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36. Центральный Исполнительный Комитет Белорусской Социалистической Советской Республики созывается Президиумом Центрального Исполнительного Комитета Белорусской Социалисти</w:t>
        <w:softHyphen/>
        <w:t>ческой Советской Республики на сессии. Чрезвычай</w:t>
        <w:softHyphen/>
        <w:t>ные сессии созываются по инициативе Президиума Централь</w:t>
        <w:softHyphen/>
        <w:t>ного Исполнительного Комитета Белорусской Социалистической Советской Республики или по предложению Совета Народ</w:t>
        <w:softHyphen/>
        <w:t>ных Комиссаров, или по требованию одной трети членов Централь</w:t>
        <w:softHyphen/>
        <w:t>ного Испол</w:t>
        <w:softHyphen/>
        <w:t>нительного Комитета Белорусской Социалистической Советской Республики.</w:t>
      </w:r>
    </w:p>
    <w:p>
      <w:pPr>
        <w:pStyle w:val="Normal"/>
        <w:shd w:fill="FFFFFF" w:val="clear"/>
        <w:spacing w:before="5" w:after="0"/>
        <w:ind w:right="14" w:firstLine="426"/>
        <w:jc w:val="both"/>
        <w:rPr/>
      </w:pPr>
      <w:r>
        <w:rPr>
          <w:sz w:val="24"/>
          <w:szCs w:val="24"/>
        </w:rPr>
        <w:t>Ст. 37. Центральный Исполнительный Комитет Белорус</w:t>
        <w:softHyphen/>
        <w:t>ской Социалистиче</w:t>
        <w:softHyphen/>
        <w:t>ской Советской Республики образует Совет Народных Комиссаров для общего управления Белорусской Со</w:t>
        <w:softHyphen/>
        <w:t>циалистической Советской Республикой и народные комиссари</w:t>
        <w:softHyphen/>
        <w:t>аты для руководства отдельными отраслями управления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4"/>
          <w:szCs w:val="24"/>
        </w:rPr>
        <w:t>Ст. 38. Центральный Исполнительный Комитет Белорусской Социалистиче</w:t>
        <w:softHyphen/>
        <w:t>ской Советской Республики ответственен перед Всебелорусским съездом Сове</w:t>
        <w:softHyphen/>
        <w:t>тов, которому представляет отчет о своей деятельности и доклады по общей по</w:t>
        <w:softHyphen/>
        <w:t>литике и по отдель</w:t>
        <w:softHyphen/>
        <w:t>ным вопросам.</w:t>
      </w:r>
    </w:p>
    <w:p>
      <w:pPr>
        <w:pStyle w:val="Normal"/>
        <w:shd w:fill="FFFFFF" w:val="clear"/>
        <w:spacing w:before="67" w:after="0"/>
        <w:ind w:right="24" w:firstLine="426"/>
        <w:jc w:val="center"/>
        <w:rPr>
          <w:b/>
          <w:b/>
          <w:sz w:val="24"/>
          <w:szCs w:val="24"/>
        </w:rPr>
      </w:pPr>
      <w:r>
        <w:rPr>
          <w:b/>
          <w:iCs/>
          <w:spacing w:val="59"/>
          <w:w w:val="88"/>
          <w:sz w:val="24"/>
          <w:szCs w:val="24"/>
        </w:rPr>
        <w:t>Глава</w:t>
      </w:r>
      <w:r>
        <w:rPr>
          <w:b/>
          <w:iCs/>
          <w:w w:val="88"/>
          <w:sz w:val="24"/>
          <w:szCs w:val="24"/>
        </w:rPr>
        <w:t xml:space="preserve">  </w:t>
      </w:r>
      <w:r>
        <w:rPr>
          <w:b/>
          <w:iCs/>
          <w:spacing w:val="-1"/>
          <w:w w:val="88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before="125" w:after="0"/>
        <w:ind w:firstLine="426"/>
        <w:jc w:val="center"/>
        <w:rPr/>
      </w:pPr>
      <w:r>
        <w:rPr>
          <w:b/>
          <w:spacing w:val="-5"/>
          <w:sz w:val="24"/>
          <w:szCs w:val="24"/>
        </w:rPr>
        <w:t xml:space="preserve">                        </w:t>
      </w:r>
      <w:r>
        <w:rPr>
          <w:b/>
          <w:spacing w:val="-5"/>
          <w:sz w:val="24"/>
          <w:szCs w:val="24"/>
        </w:rPr>
        <w:t xml:space="preserve">О СОВЕТЕ НАРОДНЫХ  КОМИССАРОВ  БЕЛОРУССКОЙ  СОЦИАЛИСТИЧЕКОЙ </w:t>
      </w:r>
      <w:r>
        <w:rPr>
          <w:b/>
          <w:sz w:val="24"/>
          <w:szCs w:val="24"/>
        </w:rPr>
        <w:t>СОВЕТ</w:t>
        <w:softHyphen/>
        <w:t>СКОЙ РЕСПУБЛИКИ</w:t>
      </w:r>
    </w:p>
    <w:p>
      <w:pPr>
        <w:pStyle w:val="Normal"/>
        <w:shd w:fill="FFFFFF" w:val="clear"/>
        <w:spacing w:before="34" w:after="0"/>
        <w:ind w:right="48" w:firstLine="426"/>
        <w:jc w:val="both"/>
        <w:rPr/>
      </w:pPr>
      <w:r>
        <w:rPr>
          <w:sz w:val="24"/>
          <w:szCs w:val="24"/>
        </w:rPr>
        <w:t>Ст. 39. В состав Совета Народных Комиссаров входят Председатель Совета Народных Комиссаров, заместители Пред</w:t>
        <w:softHyphen/>
        <w:t>седателя, народные комиссары: Пред</w:t>
        <w:softHyphen/>
        <w:t>седатель Высшего Совета Нар. Хозяйства, финансов, труда, торговли, рабоче-крестьян</w:t>
        <w:softHyphen/>
        <w:t>ской инспекции, земледелия, внутренних дел, юстиции, просве</w:t>
        <w:softHyphen/>
        <w:t>щения, здравоохранения, социального обеспечения и управляющий центральным стати</w:t>
        <w:softHyphen/>
        <w:t>стическим управлением — с правом решающе</w:t>
        <w:softHyphen/>
        <w:t>го голоса; председатель Государ</w:t>
        <w:softHyphen/>
        <w:t>ственного политического управ</w:t>
        <w:softHyphen/>
        <w:t>ления Белорусской Социалистической Советской Республики и уполномоченные народных комиссариатов Союза Советских Со</w:t>
        <w:softHyphen/>
        <w:t>циалистических Республик; по иностранным делам, по военным и морским де</w:t>
        <w:softHyphen/>
        <w:t>лам, путей сообщения, почт и телеграфов — с пра</w:t>
        <w:softHyphen/>
        <w:t>вом решающего или совеща</w:t>
        <w:softHyphen/>
        <w:t>тельного голоса по постановлению о том Центрального Исполнительного Коми</w:t>
        <w:softHyphen/>
        <w:t>тета Белорусской Со</w:t>
        <w:softHyphen/>
        <w:t>циалистической Советской Республики.</w:t>
      </w:r>
    </w:p>
    <w:p>
      <w:pPr>
        <w:pStyle w:val="Normal"/>
        <w:shd w:fill="FFFFFF" w:val="clear"/>
        <w:spacing w:before="5" w:after="0"/>
        <w:ind w:right="7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40. Совету Народных Комиссаров принадлежит общее управление Бело</w:t>
        <w:softHyphen/>
        <w:t>русской Социалистической Советской Респуб</w:t>
        <w:softHyphen/>
        <w:t>ликой, осуществляемое им через народные комиссариаты, испол</w:t>
        <w:softHyphen/>
        <w:t>нительные комитеты и Советы.</w:t>
      </w:r>
    </w:p>
    <w:p>
      <w:pPr>
        <w:pStyle w:val="Normal"/>
        <w:shd w:fill="FFFFFF" w:val="clear"/>
        <w:ind w:right="77" w:firstLine="426"/>
        <w:jc w:val="both"/>
        <w:rPr/>
      </w:pPr>
      <w:r>
        <w:rPr>
          <w:sz w:val="24"/>
          <w:szCs w:val="24"/>
        </w:rPr>
        <w:t>Ст. 41. Совет Народных Комиссаров Белорусской Социали</w:t>
        <w:softHyphen/>
        <w:t>стической Совет</w:t>
        <w:softHyphen/>
        <w:t>ской Республики в пределах предоставленных ему Центральным Исполнитель</w:t>
        <w:softHyphen/>
        <w:t>ным Комитетом Белорусской Со</w:t>
        <w:softHyphen/>
        <w:t>циалистической Советской Республики прав и на основании По</w:t>
        <w:softHyphen/>
        <w:t>ложения о Совете Народных Комиссаров издает декреты и по-становления, обязательные к исполнению на всей территории Белорусской Со</w:t>
        <w:softHyphen/>
        <w:t>циалистической Советской Республики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Ст. 42. Совет Народных Комиссаров ответственен перед Всебелорусским съездом Советов и Центральным Исполнитель</w:t>
        <w:softHyphen/>
        <w:t>ным Комитетом Белорусской Со</w:t>
        <w:softHyphen/>
        <w:t>циалистической Советской Рес</w:t>
        <w:softHyphen/>
        <w:t>публики.</w:t>
      </w:r>
    </w:p>
    <w:p>
      <w:pPr>
        <w:pStyle w:val="Normal"/>
        <w:shd w:fill="FFFFFF" w:val="clear"/>
        <w:spacing w:before="5" w:after="0"/>
        <w:ind w:right="5" w:firstLine="426"/>
        <w:jc w:val="both"/>
        <w:rPr/>
      </w:pPr>
      <w:r>
        <w:rPr>
          <w:sz w:val="24"/>
          <w:szCs w:val="24"/>
        </w:rPr>
        <w:t>Ст. 43. Всякое постановление Совета Народных Комиссаров может быть от</w:t>
        <w:softHyphen/>
        <w:t>менено или приостановлено Центральным Испол</w:t>
        <w:softHyphen/>
        <w:t>нительным Комитетом Бело</w:t>
        <w:softHyphen/>
        <w:t>русской Социалистической Совет</w:t>
        <w:softHyphen/>
        <w:t>ской Республики или его Президиумом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24"/>
          <w:szCs w:val="24"/>
        </w:rPr>
        <w:t>Ст. 44. При Совете Народных Комиссаров, по его поста</w:t>
        <w:softHyphen/>
        <w:t>новлению, образу</w:t>
        <w:softHyphen/>
        <w:t>ются постоянные комиссии: Экономическое со</w:t>
        <w:softHyphen/>
        <w:t>вещание, Государственная плано</w:t>
        <w:softHyphen/>
        <w:t>вая комиссия и Комиссия зако</w:t>
        <w:softHyphen/>
        <w:t>нодательных предположений.</w:t>
      </w:r>
    </w:p>
    <w:p>
      <w:pPr>
        <w:pStyle w:val="Normal"/>
        <w:shd w:fill="FFFFFF" w:val="clear"/>
        <w:spacing w:before="235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iCs/>
          <w:spacing w:val="53"/>
          <w:sz w:val="24"/>
          <w:szCs w:val="24"/>
        </w:rPr>
        <w:t>Глава</w:t>
      </w:r>
      <w:r>
        <w:rPr>
          <w:b/>
          <w:iCs/>
          <w:sz w:val="24"/>
          <w:szCs w:val="24"/>
        </w:rPr>
        <w:t xml:space="preserve">   </w:t>
      </w:r>
      <w:r>
        <w:rPr>
          <w:b/>
          <w:iCs/>
          <w:spacing w:val="-3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before="130" w:after="0"/>
        <w:ind w:right="288" w:firstLine="426"/>
        <w:jc w:val="center"/>
        <w:rPr/>
      </w:pPr>
      <w:r>
        <w:rPr>
          <w:b/>
          <w:spacing w:val="-4"/>
          <w:sz w:val="24"/>
          <w:szCs w:val="24"/>
        </w:rPr>
        <w:t xml:space="preserve">О НАРОДНЫХ  КОМИССАРИАТАХ  БЕЛОРУССКОЙ  СОЦИАЛИСТИЧЕСКОЙ </w:t>
      </w:r>
      <w:r>
        <w:rPr>
          <w:b/>
          <w:sz w:val="24"/>
          <w:szCs w:val="24"/>
        </w:rPr>
        <w:t>СОВЕТ</w:t>
        <w:softHyphen/>
        <w:t>СКОИ РЕСПУБЛИКИ</w:t>
      </w:r>
    </w:p>
    <w:p>
      <w:pPr>
        <w:pStyle w:val="Normal"/>
        <w:shd w:fill="FFFFFF" w:val="clear"/>
        <w:spacing w:before="168" w:after="0"/>
        <w:ind w:firstLine="426"/>
        <w:jc w:val="both"/>
        <w:rPr/>
      </w:pPr>
      <w:r>
        <w:rPr>
          <w:sz w:val="24"/>
          <w:szCs w:val="24"/>
        </w:rPr>
        <w:t>Ст. 45. Для непосредственного руководства отдельными от</w:t>
        <w:softHyphen/>
        <w:t>раслями государ</w:t>
        <w:softHyphen/>
        <w:t>ственного управления, входящими в круг веде</w:t>
        <w:softHyphen/>
        <w:t>ния Совета Народных Комиссаров Белорусской Социалистиче</w:t>
        <w:softHyphen/>
        <w:t>ской Советской Республики, обра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before="5" w:after="0"/>
        <w:ind w:left="0" w:firstLine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сший Совет Народного Хозяйств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финан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труд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торгов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   рабоче-крестьянской     инспек</w:t>
        <w:softHyphen/>
        <w:t>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before="1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земледел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внутренних де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миссариат юстиции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52" w:firstLine="426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Народный комиссариат просвещения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5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)  Народный комиссариат здравоохранения,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) Народный комиссариат социального обеспеч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нтральное статистическое управлени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политическое управление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z w:val="24"/>
          <w:szCs w:val="24"/>
        </w:rPr>
        <w:t>Кроме того, при Совете Народных Комиссаров Белорусской Социалистиче</w:t>
        <w:softHyphen/>
        <w:t>ской Советской Республики состоят уполномочен</w:t>
        <w:softHyphen/>
        <w:t>ные народных комиссариатов Союза Советских Социалистиче</w:t>
        <w:softHyphen/>
        <w:t>ских Республик: по иностранным делам, по во</w:t>
        <w:softHyphen/>
        <w:t>енным и морским делам, путей сообщения, почт и телеграфов.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4"/>
          <w:szCs w:val="24"/>
        </w:rPr>
        <w:t>Ст. 46. Высший Совет Народного Хозяйства и народные комиссариаты фи</w:t>
        <w:softHyphen/>
        <w:t>нансов, труда, торговли и рабоче-крестьянской инспекции Белорусской Социа</w:t>
        <w:softHyphen/>
        <w:t>листической Советской Респуб</w:t>
        <w:softHyphen/>
        <w:t>лики подчиняются Центральному    Исполни</w:t>
        <w:softHyphen/>
        <w:t>тельному Комитету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Белорусской Социалистической Советской Республики, его Пре</w:t>
        <w:softHyphen/>
        <w:t>зидиуму и Со</w:t>
        <w:softHyphen/>
        <w:t>вету Народных Комиссаров Белорусской Социали</w:t>
        <w:softHyphen/>
        <w:t>стической Советской Респуб</w:t>
        <w:softHyphen/>
        <w:t>лики и осуществляют в своей дея</w:t>
        <w:softHyphen/>
        <w:t>тельности директивы соответственных народ</w:t>
        <w:softHyphen/>
        <w:t>ных комиссариатов Союза Советских Социалистических Республи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47. Во главе каждого народного комиссариата стоят чле</w:t>
        <w:softHyphen/>
        <w:t>ны Совета Народ</w:t>
        <w:softHyphen/>
        <w:t>ных Комиссаров — народные комиссары, изби</w:t>
        <w:softHyphen/>
        <w:t>раемые и отзываемые Централь</w:t>
        <w:softHyphen/>
        <w:t>ным Исполнительным Комите</w:t>
        <w:softHyphen/>
        <w:t>том Белорусской Социалистической Советской Республики.</w:t>
      </w:r>
    </w:p>
    <w:p>
      <w:pPr>
        <w:pStyle w:val="Normal"/>
        <w:shd w:fill="FFFFFF" w:val="clear"/>
        <w:spacing w:before="43" w:after="0"/>
        <w:ind w:right="10" w:firstLine="426"/>
        <w:jc w:val="both"/>
        <w:rPr/>
      </w:pPr>
      <w:r>
        <w:rPr>
          <w:sz w:val="24"/>
          <w:szCs w:val="24"/>
        </w:rPr>
        <w:t>Ст. 48. По постановлению Центрального Исполнительного Комитета и Со</w:t>
        <w:softHyphen/>
        <w:t>вета Народных Комиссаров Белорусской Социа</w:t>
        <w:softHyphen/>
        <w:t>листической Советской Респуб</w:t>
        <w:softHyphen/>
        <w:t>лики при народных комиссарах могут быть образованы коллегии, члены кото</w:t>
        <w:softHyphen/>
        <w:t>рых утверждаются Советом Народных Комиссаров.</w:t>
      </w:r>
    </w:p>
    <w:p>
      <w:pPr>
        <w:pStyle w:val="Normal"/>
        <w:shd w:fill="FFFFFF" w:val="clear"/>
        <w:spacing w:before="38" w:after="0"/>
        <w:ind w:right="19" w:firstLine="426"/>
        <w:jc w:val="both"/>
        <w:rPr/>
      </w:pPr>
      <w:r>
        <w:rPr>
          <w:sz w:val="24"/>
          <w:szCs w:val="24"/>
        </w:rPr>
        <w:t>Ст. 49. Народный комиссар вправе единолично принимать решения по всем вопросам, подлежащим ведению соответствую</w:t>
        <w:softHyphen/>
        <w:t>щего народного комиссариата. В случае несогласия коллегии с тем или иным решением народного комиссара, коллегия, не при</w:t>
        <w:softHyphen/>
        <w:t>останавливая решения, может обжаловать его в Совет Народ</w:t>
        <w:softHyphen/>
        <w:t>ных Комиссаров Белорусской Социалистической Советской Респуб</w:t>
        <w:softHyphen/>
        <w:t>лики. То же право обжалования принадлежит отдельным членам коллегии.</w:t>
      </w:r>
    </w:p>
    <w:p>
      <w:pPr>
        <w:pStyle w:val="Normal"/>
        <w:shd w:fill="FFFFFF" w:val="clear"/>
        <w:spacing w:before="38" w:after="0"/>
        <w:ind w:right="19" w:firstLine="426"/>
        <w:jc w:val="both"/>
        <w:rPr/>
      </w:pPr>
      <w:r>
        <w:rPr>
          <w:sz w:val="24"/>
          <w:szCs w:val="24"/>
        </w:rPr>
        <w:t>Ст. 50. Народные комиссары в своей работе ответственны перед Советом Народных Комиссаров и перед Центральным Ис</w:t>
        <w:softHyphen/>
        <w:t>полнительным Комитетом Бе</w:t>
        <w:softHyphen/>
        <w:t>лорусской Социалистической Со</w:t>
        <w:softHyphen/>
        <w:t>ветской Республики и его Президиумом.</w:t>
      </w:r>
    </w:p>
    <w:p>
      <w:pPr>
        <w:pStyle w:val="Normal"/>
        <w:shd w:fill="FFFFFF" w:val="clear"/>
        <w:spacing w:before="38" w:after="0"/>
        <w:ind w:right="48" w:firstLine="426"/>
        <w:jc w:val="both"/>
        <w:rPr/>
      </w:pPr>
      <w:r>
        <w:rPr>
          <w:sz w:val="24"/>
          <w:szCs w:val="24"/>
        </w:rPr>
        <w:t>Ст. 51. Компетенция и структура народных комиссариатов и взаимоотноше</w:t>
        <w:softHyphen/>
        <w:t>ния между отдельными их органами определяют</w:t>
        <w:softHyphen/>
        <w:t>ся общим положением о народ</w:t>
        <w:softHyphen/>
        <w:t>ных комиссариатах Белорусской Социалистической Советской Республики и положениями об от</w:t>
        <w:softHyphen/>
        <w:t>дельных народных комиссариатах.</w:t>
      </w:r>
    </w:p>
    <w:p>
      <w:pPr>
        <w:pStyle w:val="Normal"/>
        <w:shd w:fill="FFFFFF" w:val="clear"/>
        <w:spacing w:before="43" w:after="0"/>
        <w:ind w:right="10" w:firstLine="426"/>
        <w:jc w:val="both"/>
        <w:rPr/>
      </w:pPr>
      <w:r>
        <w:rPr>
          <w:sz w:val="24"/>
          <w:szCs w:val="24"/>
        </w:rPr>
        <w:t>Ст. 52. Распоряжения народных комиссариатов Белорусской Социалистиче</w:t>
        <w:softHyphen/>
        <w:t>ской Советской Республики могут быть отменяемы Центральным Исполнитель</w:t>
        <w:softHyphen/>
        <w:t>ным Комитетом Белорусской Социа</w:t>
        <w:softHyphen/>
        <w:t>листической Советской Республики, его Президиумом и Советом Народных Комиссаров Белорусской Социалистической Советской Республики; распоряжения объединенных народных комиссариа</w:t>
        <w:softHyphen/>
        <w:t>тов Белорусской Социалистической Советской Республики могут быть отменены также и одноименными народными комиссариа</w:t>
        <w:softHyphen/>
        <w:t>тами Союза Советских Социали</w:t>
        <w:softHyphen/>
        <w:t>стических Республик в случае, если они не основаны на точных предписаниях Центрального Исполнительного Комитета Белорусской Социалистической Со</w:t>
        <w:softHyphen/>
        <w:t>вет</w:t>
        <w:softHyphen/>
        <w:t>ской Республики, его Президиума или Совета Народных Комиссаров Бело</w:t>
        <w:softHyphen/>
        <w:t>русской Социалистической Советской Рес</w:t>
        <w:softHyphen/>
        <w:t>публики.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55"/>
          <w:sz w:val="24"/>
          <w:szCs w:val="24"/>
        </w:rPr>
        <w:t>Глава</w:t>
      </w:r>
      <w:r>
        <w:rPr>
          <w:b/>
          <w:i/>
          <w:iCs/>
          <w:sz w:val="24"/>
          <w:szCs w:val="24"/>
        </w:rPr>
        <w:t xml:space="preserve">    </w:t>
      </w:r>
      <w:r>
        <w:rPr>
          <w:b/>
          <w:i/>
          <w:iCs/>
          <w:spacing w:val="-4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before="72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 ПРЕДМЕТАХ ВЕДЕНИЯ  МЕСТНОЙ  ВЛАСТИ</w:t>
      </w:r>
    </w:p>
    <w:p>
      <w:pPr>
        <w:pStyle w:val="Normal"/>
        <w:shd w:fill="FFFFFF" w:val="clear"/>
        <w:spacing w:before="197" w:after="0"/>
        <w:ind w:right="14" w:firstLine="426"/>
        <w:jc w:val="both"/>
        <w:rPr/>
      </w:pPr>
      <w:r>
        <w:rPr>
          <w:sz w:val="24"/>
          <w:szCs w:val="24"/>
        </w:rPr>
        <w:t>Ст. 53. Высшим органом власти в пределах округа или рай</w:t>
        <w:softHyphen/>
        <w:t>она является ок</w:t>
        <w:softHyphen/>
        <w:t>ружной или районный съезд Советов рабочих, крестьянских и красноармейских депутатов. Их исполнительны</w:t>
        <w:softHyphen/>
        <w:t>ми органами являются окружные или районные исполнительные комитеты, которые в период между съездами Советов осущест</w:t>
        <w:softHyphen/>
        <w:t>вляют высшую власть на данной территории.</w:t>
      </w:r>
    </w:p>
    <w:p>
      <w:pPr>
        <w:pStyle w:val="Normal"/>
        <w:shd w:fill="FFFFFF" w:val="clear"/>
        <w:spacing w:before="5" w:after="0"/>
        <w:ind w:right="19" w:firstLine="426"/>
        <w:jc w:val="both"/>
        <w:rPr/>
      </w:pPr>
      <w:r>
        <w:rPr>
          <w:sz w:val="24"/>
          <w:szCs w:val="24"/>
        </w:rPr>
        <w:t>Ст. 54. Окружные и районные съезды Советов и их испол</w:t>
        <w:softHyphen/>
        <w:t>нительные коми</w:t>
        <w:softHyphen/>
        <w:t>теты, а также городские, местечковые и сельские Советы имеют своей задачей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6"/>
        <w:jc w:val="both"/>
        <w:rPr/>
      </w:pPr>
      <w:r>
        <w:rPr>
          <w:sz w:val="24"/>
          <w:szCs w:val="24"/>
        </w:rPr>
        <w:t>а)</w:t>
        <w:tab/>
        <w:t>разрешение всех вопросов местного значения в области административной, хозяйственной и культурной и проведение в жизнь соответствующих мероприят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</w:t>
        <w:tab/>
        <w:t>составление и утверждение местных бюджет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0" w:firstLine="426"/>
        <w:jc w:val="both"/>
        <w:rPr/>
      </w:pPr>
      <w:r>
        <w:rPr>
          <w:sz w:val="24"/>
          <w:szCs w:val="24"/>
        </w:rPr>
        <w:t>в)</w:t>
        <w:tab/>
        <w:t>объединение советской деятельности в пределах данной территории, а также руководство и направление деятельности всех подведомственных им на данной территории органов вла</w:t>
        <w:softHyphen/>
        <w:t>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6"/>
        <w:jc w:val="both"/>
        <w:rPr/>
      </w:pPr>
      <w:r>
        <w:rPr>
          <w:sz w:val="24"/>
          <w:szCs w:val="24"/>
        </w:rPr>
        <w:t>г)</w:t>
        <w:tab/>
        <w:t>обеспечение в пределах данной территории революцион</w:t>
        <w:softHyphen/>
        <w:t>ной законности и охрану государственного порядка и общест</w:t>
        <w:softHyphen/>
        <w:t>венной безопасн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5" w:firstLine="426"/>
        <w:jc w:val="both"/>
        <w:rPr/>
      </w:pPr>
      <w:r>
        <w:rPr>
          <w:sz w:val="24"/>
          <w:szCs w:val="24"/>
        </w:rPr>
        <w:t>д)</w:t>
        <w:tab/>
        <w:t>обсуждение вопросов общегосударственного значения как по своему почину, так и по предложению вышестоящих ис</w:t>
        <w:softHyphen/>
        <w:t>полнительных комитет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проведение в жизнь всех постановлений вышестоящих ор</w:t>
        <w:softHyphen/>
        <w:t>ганов власти.</w:t>
      </w:r>
    </w:p>
    <w:p>
      <w:pPr>
        <w:pStyle w:val="Normal"/>
        <w:shd w:fill="FFFFFF" w:val="clear"/>
        <w:ind w:right="19" w:firstLine="426"/>
        <w:jc w:val="both"/>
        <w:rPr/>
      </w:pPr>
      <w:r>
        <w:rPr>
          <w:sz w:val="24"/>
          <w:szCs w:val="24"/>
        </w:rPr>
        <w:t>Ст. 55. Съезды Советов и их исполнительные комитеты осу</w:t>
        <w:softHyphen/>
        <w:t>ществляют кон</w:t>
        <w:softHyphen/>
        <w:t>троль над деятельностью нижестоящих Советов и их исполнительных органов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sz w:val="24"/>
          <w:szCs w:val="24"/>
        </w:rPr>
        <w:t>Постановления съездов Советов могут быть отменены лишь вышестоящими съездами и их исполнительными комитетами, Центральным Исполнительным Комитетом Белорусской Социа</w:t>
        <w:softHyphen/>
        <w:t>листической Советской Республики или его Пре</w:t>
        <w:softHyphen/>
        <w:t>зидиумом: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Постановления исполнительных комитетов и их президиу</w:t>
        <w:softHyphen/>
        <w:t>мов, а также город</w:t>
        <w:softHyphen/>
        <w:t>ских, местечковых и сельских Советов могут быть отменяемы вышестоящими съездами, исполнительными ко</w:t>
        <w:softHyphen/>
        <w:t>митетами, их президиумами, Центральным Ис</w:t>
        <w:softHyphen/>
        <w:t>полнительным Комитетом Белорусской Социалистической Советской Республи</w:t>
        <w:softHyphen/>
        <w:t>ки, его Президиумом и Советом Народных Комиссаров Белорус</w:t>
        <w:softHyphen/>
        <w:t>ской Социали</w:t>
        <w:softHyphen/>
        <w:t>стической Советской Республики.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>Ст. 56. В исключительных случаях, в порядке, определяемом Центральным Исполнительным Комитетом Белорусской Социа</w:t>
        <w:softHyphen/>
        <w:t>листической Советской Рес</w:t>
        <w:softHyphen/>
        <w:t>публики, окружные исполнительные комитеты или их президиумы    вправе   приостанавливать   под своей ответственностью проведение в жизнь распоряжений на</w:t>
        <w:softHyphen/>
        <w:t>родных комисса</w:t>
        <w:softHyphen/>
        <w:t>риатов Белорусской Социалистической Совет</w:t>
        <w:softHyphen/>
        <w:t>ской Республики.</w:t>
      </w:r>
    </w:p>
    <w:p>
      <w:pPr>
        <w:pStyle w:val="Normal"/>
        <w:shd w:fill="FFFFFF" w:val="clear"/>
        <w:ind w:right="2246" w:firstLine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54"/>
          <w:sz w:val="24"/>
          <w:szCs w:val="24"/>
        </w:rPr>
        <w:t>Глава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  <w:lang w:val="en-US"/>
        </w:rPr>
        <w:t>VIII</w:t>
      </w:r>
    </w:p>
    <w:p>
      <w:pPr>
        <w:pStyle w:val="Normal"/>
        <w:shd w:fill="FFFFFF" w:val="clear"/>
        <w:ind w:right="2246" w:firstLine="426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 СЪЕЗДАХ СОВЕТОВ</w:t>
      </w:r>
    </w:p>
    <w:p>
      <w:pPr>
        <w:pStyle w:val="Normal"/>
        <w:shd w:fill="FFFFFF" w:val="clear"/>
        <w:spacing w:before="11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57. Съезды Советов составляются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43" w:firstLine="426"/>
        <w:jc w:val="both"/>
        <w:rPr/>
      </w:pPr>
      <w:r>
        <w:rPr>
          <w:sz w:val="24"/>
          <w:szCs w:val="24"/>
        </w:rPr>
        <w:t>а)</w:t>
        <w:tab/>
        <w:t>окружные — из представителей городских Советов и рай</w:t>
        <w:softHyphen/>
        <w:t>онных съездов Советов по следующему расчету: от городских Советов — 1 депутат на 500 избирателей и от районных съездов Советов—1 депутат на 2500 жител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right="38" w:firstLine="426"/>
        <w:jc w:val="both"/>
        <w:rPr/>
      </w:pPr>
      <w:r>
        <w:rPr>
          <w:sz w:val="24"/>
          <w:szCs w:val="24"/>
        </w:rPr>
        <w:t>б)</w:t>
        <w:tab/>
        <w:t>районные съезды Советов составляются из представителей всех Советов района по следующим нормам: от сель</w:t>
        <w:softHyphen/>
        <w:t>ских и местечковых Советов — по 1 депутату на 500 жителей,от городских Советов неокружных городов — по 1 депу</w:t>
        <w:softHyphen/>
        <w:br/>
        <w:t>тату на 100 избирателей.</w:t>
      </w:r>
    </w:p>
    <w:p>
      <w:pPr>
        <w:pStyle w:val="Normal"/>
        <w:shd w:fill="FFFFFF" w:val="clear"/>
        <w:ind w:right="29" w:firstLine="426"/>
        <w:jc w:val="both"/>
        <w:rPr>
          <w:sz w:val="24"/>
          <w:szCs w:val="24"/>
        </w:rPr>
      </w:pPr>
      <w:r>
        <w:rPr>
          <w:b/>
          <w:spacing w:val="48"/>
          <w:sz w:val="24"/>
          <w:szCs w:val="24"/>
        </w:rPr>
        <w:t>Примечание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ентральному Исполнительному Комитету Белорусской Социалистической Советской Рес</w:t>
        <w:softHyphen/>
        <w:t>публики предоставляется право изменять ус</w:t>
        <w:softHyphen/>
        <w:t>тановленные настоящей статьей нормы представительства в зависимо</w:t>
        <w:softHyphen/>
        <w:t>сти от ме</w:t>
        <w:softHyphen/>
        <w:t xml:space="preserve">стных условий. </w:t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. 58. Съезды Советов бывают очередные и внеочередные. Очередные съезды Советов созываются один раз в год. Внеоче</w:t>
        <w:softHyphen/>
        <w:t>редные съезды Советов созыва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38" w:firstLine="426"/>
        <w:jc w:val="both"/>
        <w:rPr/>
      </w:pPr>
      <w:r>
        <w:rPr>
          <w:sz w:val="24"/>
          <w:szCs w:val="24"/>
        </w:rPr>
        <w:t>а)</w:t>
        <w:tab/>
        <w:t>по предложению вышестоящих съездов Советов или их исполнительных комитетов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10" w:after="0"/>
        <w:ind w:right="19" w:firstLine="426"/>
        <w:jc w:val="both"/>
        <w:rPr/>
      </w:pPr>
      <w:r>
        <w:rPr>
          <w:sz w:val="24"/>
          <w:szCs w:val="24"/>
        </w:rPr>
        <w:t>б)</w:t>
        <w:tab/>
        <w:t>соответствующими исполнительными органами Совет</w:t>
        <w:softHyphen/>
        <w:t>ской власти (исполнительными комитетами) как по почину последних, так и по требованию Советов, насчитывающих не ме</w:t>
        <w:softHyphen/>
        <w:t>нее одной трети населения данного района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sz w:val="24"/>
          <w:szCs w:val="24"/>
        </w:rPr>
        <w:t>Ст. 59. Съезды Советов избирают свои исполнительные ор</w:t>
        <w:softHyphen/>
        <w:t>ганы — исполни</w:t>
        <w:softHyphen/>
        <w:t>тельные комитеты, число членов которых опре</w:t>
        <w:softHyphen/>
        <w:t>деляется постановлениями Цен</w:t>
        <w:softHyphen/>
        <w:t>трального Исполнительного Ко</w:t>
        <w:softHyphen/>
        <w:t>митета Белорусской Социалистической Совет</w:t>
        <w:softHyphen/>
        <w:t>ской Республики или его Президиума.</w:t>
      </w:r>
    </w:p>
    <w:p>
      <w:pPr>
        <w:pStyle w:val="Normal"/>
        <w:shd w:fill="FFFFFF" w:val="clear"/>
        <w:spacing w:before="58" w:after="0"/>
        <w:ind w:right="1757" w:firstLine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60"/>
          <w:sz w:val="24"/>
          <w:szCs w:val="24"/>
        </w:rPr>
        <w:t>Глава</w:t>
      </w: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  <w:lang w:val="en-US"/>
        </w:rPr>
        <w:t>IX</w:t>
      </w:r>
    </w:p>
    <w:p>
      <w:pPr>
        <w:pStyle w:val="Normal"/>
        <w:shd w:fill="FFFFFF" w:val="clear"/>
        <w:spacing w:before="58" w:after="0"/>
        <w:ind w:right="1757" w:firstLine="426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ОБ  ИСПОЛНИТЕЛЬНЫХ КОМИТЕТАХ</w:t>
      </w:r>
    </w:p>
    <w:p>
      <w:pPr>
        <w:pStyle w:val="Normal"/>
        <w:shd w:fill="FFFFFF" w:val="clear"/>
        <w:spacing w:before="139" w:after="0"/>
        <w:ind w:firstLine="426"/>
        <w:jc w:val="both"/>
        <w:rPr/>
      </w:pPr>
      <w:r>
        <w:rPr>
          <w:sz w:val="24"/>
          <w:szCs w:val="24"/>
        </w:rPr>
        <w:t>Ст. 60. Исполнительные комитеты являются в период меж</w:t>
        <w:softHyphen/>
        <w:t>ду съездами Сове</w:t>
        <w:softHyphen/>
        <w:t>тов высшим органом Советской власти на соот</w:t>
        <w:softHyphen/>
        <w:t>ветствующей территории, ответ</w:t>
        <w:softHyphen/>
        <w:t>ственны перед избравшими их съездами и подчинены вышестоящему исполни</w:t>
        <w:softHyphen/>
        <w:t>тельному коми</w:t>
        <w:softHyphen/>
        <w:t>тету, Центральному Исполнительному Комитет}' Белорусской Социалистической Советской Республики и Совету Народных Комиссаров Бело</w:t>
        <w:softHyphen/>
        <w:t>русской Социалистической' Советской Респуб</w:t>
        <w:softHyphen/>
        <w:t>л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61. Для руководства всей текущей работой по управле</w:t>
        <w:softHyphen/>
        <w:t>нию соответст</w:t>
        <w:softHyphen/>
        <w:t>вующей территорией и проведению в жизнь поста</w:t>
        <w:softHyphen/>
        <w:t>новлений и декретов цен</w:t>
        <w:softHyphen/>
        <w:t>тральной власти исполнительные коми</w:t>
        <w:softHyphen/>
        <w:t>теты избирают президиумы, число членов которых определяется Центральным Исполнительным Комитетом или его Пре</w:t>
        <w:softHyphen/>
        <w:t>зидиу</w:t>
        <w:softHyphen/>
        <w:t>мо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Ст. 62. В период между заседаниями исполнительных коми</w:t>
        <w:softHyphen/>
        <w:t>тетов президиумы исполнительных комитетов пользуются права</w:t>
        <w:softHyphen/>
        <w:t>ми последних и ответственны пе</w:t>
        <w:softHyphen/>
        <w:t>ред исполнительными комите</w:t>
        <w:softHyphen/>
        <w:t>тами.</w:t>
      </w:r>
    </w:p>
    <w:p>
      <w:pPr>
        <w:pStyle w:val="Normal"/>
        <w:shd w:fill="FFFFFF" w:val="clear"/>
        <w:spacing w:before="5" w:after="0"/>
        <w:ind w:firstLine="426"/>
        <w:jc w:val="both"/>
        <w:rPr/>
      </w:pPr>
      <w:r>
        <w:rPr>
          <w:sz w:val="24"/>
          <w:szCs w:val="24"/>
        </w:rPr>
        <w:t>Ст. 63. Для непосредственного заведования на территории округа отдель</w:t>
        <w:softHyphen/>
        <w:t>ными отраслями управления, входящими в круг ведения окружной власти, ок</w:t>
        <w:softHyphen/>
        <w:t>ружные исполнительные комитеты образуют отделы или соответствующие им органы, организация или компетенция которых определяются Центральным Ис</w:t>
        <w:softHyphen/>
        <w:t>полни</w:t>
        <w:softHyphen/>
        <w:t>тельным Комитетом и Советом Народных Комиссаров Белорус</w:t>
        <w:softHyphen/>
        <w:t>ской Со</w:t>
        <w:softHyphen/>
        <w:t>циалистической Советской Республики.</w:t>
      </w:r>
    </w:p>
    <w:p>
      <w:pPr>
        <w:pStyle w:val="Normal"/>
        <w:shd w:fill="FFFFFF" w:val="clear"/>
        <w:spacing w:before="5" w:after="0"/>
        <w:ind w:right="5" w:firstLine="426"/>
        <w:jc w:val="both"/>
        <w:rPr/>
      </w:pPr>
      <w:r>
        <w:rPr>
          <w:sz w:val="24"/>
          <w:szCs w:val="24"/>
        </w:rPr>
        <w:t>Ст. 64. Отделы и соответствующие им органы окружного исполнительного комитета находятся в непосредственном подчи</w:t>
        <w:softHyphen/>
        <w:t>нении окружных исполнительных комитетов и их президиумов, и для них обязательны все предписания и распо</w:t>
        <w:softHyphen/>
        <w:t>ряжения как со</w:t>
        <w:softHyphen/>
        <w:t>ответствующего окружного исполнительного комитета и его пре</w:t>
        <w:softHyphen/>
        <w:t>зидиума, так и подлежащих народных комиссариатов Белорус</w:t>
        <w:softHyphen/>
        <w:t>ской Социалисти</w:t>
        <w:softHyphen/>
        <w:t>ческой Советской Республики.</w:t>
      </w:r>
    </w:p>
    <w:p>
      <w:pPr>
        <w:pStyle w:val="Normal"/>
        <w:shd w:fill="FFFFFF" w:val="clear"/>
        <w:spacing w:before="240" w:after="0"/>
        <w:ind w:firstLine="426"/>
        <w:jc w:val="both"/>
        <w:rPr>
          <w:b/>
          <w:b/>
          <w:i/>
          <w:i/>
          <w:iCs/>
          <w:spacing w:val="62"/>
          <w:w w:val="88"/>
          <w:sz w:val="24"/>
          <w:szCs w:val="24"/>
        </w:rPr>
      </w:pPr>
      <w:r>
        <w:rPr>
          <w:b/>
          <w:i/>
          <w:iCs/>
          <w:spacing w:val="62"/>
          <w:w w:val="88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426"/>
        <w:jc w:val="both"/>
        <w:rPr>
          <w:b/>
          <w:b/>
          <w:i/>
          <w:i/>
          <w:iCs/>
          <w:spacing w:val="62"/>
          <w:w w:val="88"/>
          <w:sz w:val="24"/>
          <w:szCs w:val="24"/>
        </w:rPr>
      </w:pPr>
      <w:r>
        <w:rPr>
          <w:b/>
          <w:i/>
          <w:iCs/>
          <w:spacing w:val="62"/>
          <w:w w:val="88"/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426"/>
        <w:jc w:val="center"/>
        <w:rPr>
          <w:b/>
          <w:b/>
          <w:i/>
          <w:i/>
          <w:iCs/>
          <w:w w:val="88"/>
          <w:sz w:val="24"/>
          <w:szCs w:val="24"/>
        </w:rPr>
      </w:pPr>
      <w:r>
        <w:rPr>
          <w:b/>
          <w:i/>
          <w:iCs/>
          <w:spacing w:val="62"/>
          <w:w w:val="88"/>
          <w:sz w:val="24"/>
          <w:szCs w:val="24"/>
        </w:rPr>
        <w:t>Глава</w:t>
      </w:r>
      <w:r>
        <w:rPr>
          <w:b/>
          <w:i/>
          <w:iCs/>
          <w:w w:val="88"/>
          <w:sz w:val="24"/>
          <w:szCs w:val="24"/>
        </w:rPr>
        <w:t xml:space="preserve">   </w:t>
      </w:r>
      <w:r>
        <w:rPr>
          <w:b/>
          <w:i/>
          <w:iCs/>
          <w:w w:val="88"/>
          <w:sz w:val="24"/>
          <w:szCs w:val="24"/>
          <w:lang w:val="en-US"/>
        </w:rPr>
        <w:t>X</w:t>
      </w:r>
    </w:p>
    <w:p>
      <w:pPr>
        <w:pStyle w:val="Normal"/>
        <w:shd w:fill="FFFFFF" w:val="clear"/>
        <w:spacing w:before="24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 xml:space="preserve">О   </w:t>
      </w:r>
      <w:r>
        <w:rPr>
          <w:b/>
          <w:spacing w:val="-5"/>
          <w:sz w:val="24"/>
          <w:szCs w:val="24"/>
        </w:rPr>
        <w:t>СОВЕТАХ   РАБОЧИХ,  КРЕСТЬЯНСКИХ   И   КРАСНОАРМЕЙСКИХ   ДЕПУТАТОВ</w:t>
      </w:r>
    </w:p>
    <w:p>
      <w:pPr>
        <w:pStyle w:val="Normal"/>
        <w:shd w:fill="FFFFFF" w:val="clear"/>
        <w:spacing w:before="221" w:after="0"/>
        <w:ind w:right="24" w:firstLine="426"/>
        <w:jc w:val="both"/>
        <w:rPr/>
      </w:pPr>
      <w:r>
        <w:rPr>
          <w:sz w:val="24"/>
          <w:szCs w:val="24"/>
        </w:rPr>
        <w:t>Ст. 65. Советы рабочих, крестьянских и красноармейских депутатов образу</w:t>
        <w:softHyphen/>
        <w:t>ю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24" w:firstLine="426"/>
        <w:jc w:val="both"/>
        <w:rPr/>
      </w:pPr>
      <w:r>
        <w:rPr>
          <w:sz w:val="24"/>
          <w:szCs w:val="24"/>
        </w:rPr>
        <w:t>а)</w:t>
        <w:tab/>
        <w:t>в городах — по нормам, устанавливаемым Центральным Исполнительным Комитетом Белорусской Социалистической Со</w:t>
        <w:softHyphen/>
        <w:t>ветской Республики с таким расчетом, чтобы число депутатов в городском Совете было не менее 50 и не более 500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34" w:firstLine="426"/>
        <w:jc w:val="both"/>
        <w:rPr/>
      </w:pPr>
      <w:r>
        <w:rPr>
          <w:sz w:val="24"/>
          <w:szCs w:val="24"/>
        </w:rPr>
        <w:t>б)</w:t>
        <w:tab/>
        <w:t>в селах, деревнях и местечках—по расчету 1 депутат на каждые 200 человек населения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b/>
          <w:spacing w:val="52"/>
          <w:sz w:val="24"/>
          <w:szCs w:val="24"/>
        </w:rPr>
        <w:t>Примечани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Нормы    представительства, уста</w:t>
        <w:softHyphen/>
        <w:t>новленные в настоящей статье, могут изменяться    поста</w:t>
        <w:softHyphen/>
        <w:t>новлениями Центрального Исполнительного Комитета Бе</w:t>
        <w:softHyphen/>
        <w:t>лорусской Социалистической Советской Республики. Ст. 66. Для текущей работы    Советы    рабочих, крестьян</w:t>
        <w:softHyphen/>
        <w:t>ских- и красноармейских депута</w:t>
        <w:softHyphen/>
        <w:t>тов избирают из своей! среды ис</w:t>
        <w:softHyphen/>
        <w:t>полнительные органы на основаниях, установ</w:t>
        <w:softHyphen/>
        <w:t>ленных Централь</w:t>
        <w:softHyphen/>
        <w:t>ным Исполнительным Комитетом и Советом Народных Комис</w:t>
        <w:softHyphen/>
        <w:t>саров Белорусской Социалистической    Советской    Республик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14" w:firstLine="426"/>
        <w:jc w:val="both"/>
        <w:rPr/>
      </w:pPr>
      <w:r>
        <w:rPr>
          <w:sz w:val="24"/>
          <w:szCs w:val="24"/>
        </w:rPr>
        <w:tab/>
        <w:t>Ст. 66. Для текущей работы Советы рабочих, крестьянских и красноармейских депутатов избирают из своей среды исполнительные органы на основаниях, установленных Центральным Исполнительным Комитетом и Советом Народных Комиссаров Белорусской Социалистической Советской Республики.</w:t>
      </w:r>
    </w:p>
    <w:p>
      <w:pPr>
        <w:pStyle w:val="Normal"/>
        <w:shd w:fill="FFFFFF" w:val="clear"/>
        <w:ind w:right="53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. 67. Советы депутатов созываются исполнительным ко</w:t>
        <w:softHyphen/>
        <w:t>митетом, его пре</w:t>
        <w:softHyphen/>
        <w:t>зидиумом или председателем Совета, как по сво</w:t>
        <w:softHyphen/>
        <w:t>ему почину, так и по требованию не менее одной трети членов Совета.</w:t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>Ст. 68. Члены Советов обязаны регулярно давать отчеты избирателям о своей работе в Советах.</w:t>
      </w:r>
    </w:p>
    <w:p>
      <w:pPr>
        <w:pStyle w:val="Normal"/>
        <w:shd w:fill="FFFFFF" w:val="clear"/>
        <w:spacing w:before="5" w:after="0"/>
        <w:ind w:right="38" w:firstLine="426"/>
        <w:jc w:val="both"/>
        <w:rPr/>
      </w:pPr>
      <w:r>
        <w:rPr>
          <w:sz w:val="24"/>
          <w:szCs w:val="24"/>
        </w:rPr>
        <w:t xml:space="preserve">Ст. 69. Избиратели, пославшие в Совет депутата, имеют право </w:t>
      </w:r>
      <w:r>
        <w:rPr>
          <w:iCs/>
          <w:sz w:val="24"/>
          <w:szCs w:val="24"/>
        </w:rPr>
        <w:t>в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сякое время отозвать его и произвести новые выборы.</w:t>
      </w:r>
    </w:p>
    <w:p>
      <w:pPr>
        <w:pStyle w:val="Normal"/>
        <w:shd w:fill="FFFFFF" w:val="clear"/>
        <w:spacing w:before="221" w:after="0"/>
        <w:ind w:right="1978" w:firstLine="426"/>
        <w:jc w:val="center"/>
        <w:rPr>
          <w:b/>
          <w:b/>
          <w:iCs/>
          <w:sz w:val="24"/>
          <w:szCs w:val="24"/>
        </w:rPr>
      </w:pPr>
      <w:r>
        <w:rPr>
          <w:b/>
          <w:iCs/>
          <w:spacing w:val="48"/>
          <w:sz w:val="24"/>
          <w:szCs w:val="24"/>
        </w:rPr>
        <w:t>Глава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XI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1" w:after="0"/>
        <w:ind w:right="1978" w:firstLine="426"/>
        <w:jc w:val="center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 xml:space="preserve">ОБ </w:t>
      </w:r>
      <w:r>
        <w:rPr>
          <w:b/>
          <w:spacing w:val="-1"/>
          <w:sz w:val="24"/>
          <w:szCs w:val="24"/>
        </w:rPr>
        <w:t>ИЗБИРАТЕЛЬНОМ ПРАВЕ</w:t>
      </w:r>
    </w:p>
    <w:p>
      <w:pPr>
        <w:pStyle w:val="Normal"/>
        <w:shd w:fill="FFFFFF" w:val="clear"/>
        <w:spacing w:before="230" w:after="0"/>
        <w:ind w:right="24" w:firstLine="426"/>
        <w:jc w:val="both"/>
        <w:rPr/>
      </w:pPr>
      <w:r>
        <w:rPr>
          <w:sz w:val="24"/>
          <w:szCs w:val="24"/>
        </w:rPr>
        <w:t>Ст. 70. Правом избирать и быть избранными в Советы пользуются, незави</w:t>
        <w:softHyphen/>
        <w:t xml:space="preserve">симо от вероисповедания и национальности, следующие </w:t>
      </w:r>
      <w:r>
        <w:rPr>
          <w:iCs/>
          <w:sz w:val="24"/>
          <w:szCs w:val="24"/>
        </w:rPr>
        <w:t>обое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ла граждане Белорусской Социалистической Советской Республики, которым ко дню выбо</w:t>
        <w:softHyphen/>
        <w:t>ров исполнилось 18 лет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53" w:after="0"/>
        <w:ind w:right="14" w:firstLine="426"/>
        <w:jc w:val="both"/>
        <w:rPr/>
      </w:pPr>
      <w:r>
        <w:rPr>
          <w:sz w:val="24"/>
          <w:szCs w:val="24"/>
        </w:rPr>
        <w:t>а)</w:t>
        <w:tab/>
      </w:r>
      <w:r>
        <w:rPr>
          <w:iCs/>
          <w:sz w:val="24"/>
          <w:szCs w:val="24"/>
        </w:rPr>
        <w:t>все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обывающие средства к жизни производительным и общественно полезным трудом, а также лица, занятые домашним хозяйством, обеспечивающим для первых возможность произво</w:t>
        <w:softHyphen/>
        <w:t>дительного груд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48" w:after="0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лица, состоящие в рабоче-крестьянской Красной Армии и рабоче-крестьянском Красном Флоте.</w:t>
      </w:r>
    </w:p>
    <w:p>
      <w:pPr>
        <w:pStyle w:val="Normal"/>
        <w:shd w:fill="FFFFFF" w:val="clear"/>
        <w:spacing w:before="29" w:after="0"/>
        <w:ind w:right="24" w:firstLine="426"/>
        <w:jc w:val="both"/>
        <w:rPr/>
      </w:pPr>
      <w:r>
        <w:rPr>
          <w:sz w:val="24"/>
          <w:szCs w:val="24"/>
        </w:rPr>
        <w:t>За избирателями, потерявшими трудоспособность, сохра</w:t>
        <w:softHyphen/>
        <w:t>няется избиратель</w:t>
        <w:softHyphen/>
        <w:t>ное право.</w:t>
      </w:r>
    </w:p>
    <w:p>
      <w:pPr>
        <w:pStyle w:val="Normal"/>
        <w:shd w:fill="FFFFFF" w:val="clear"/>
        <w:spacing w:before="38" w:after="0"/>
        <w:ind w:right="19" w:firstLine="426"/>
        <w:jc w:val="both"/>
        <w:rPr/>
      </w:pPr>
      <w:r>
        <w:rPr>
          <w:sz w:val="24"/>
          <w:szCs w:val="24"/>
        </w:rPr>
        <w:t xml:space="preserve">Ст. 71. Не избирают и не могут быть избранными, хотя бы они и входили в одну из перечисленных в </w:t>
      </w:r>
      <w:r>
        <w:rPr>
          <w:iCs/>
          <w:sz w:val="24"/>
          <w:szCs w:val="24"/>
        </w:rPr>
        <w:t>ст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70 категорий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3" w:after="0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ица, прибегающие к наемному труду с целью извлече</w:t>
        <w:softHyphen/>
        <w:t>ния прибыл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48" w:after="0"/>
        <w:ind w:right="10" w:firstLine="426"/>
        <w:jc w:val="both"/>
        <w:rPr/>
      </w:pPr>
      <w:r>
        <w:rPr>
          <w:sz w:val="24"/>
          <w:szCs w:val="24"/>
        </w:rPr>
        <w:t>б)</w:t>
        <w:tab/>
        <w:t>лица, живущие на нетрудовой доход, как-то: проценты с</w:t>
        <w:br/>
        <w:t>капитала, доходы с предприятий, поступления с имущества и т. п.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4" w:after="0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</w:t>
        <w:tab/>
        <w:t>частные торговцы, торговые и коммерческие посредник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29" w:after="0"/>
        <w:ind w:right="5" w:firstLine="426"/>
        <w:jc w:val="both"/>
        <w:rPr/>
      </w:pPr>
      <w:r>
        <w:rPr>
          <w:sz w:val="24"/>
          <w:szCs w:val="24"/>
        </w:rPr>
        <w:t>г)</w:t>
        <w:tab/>
        <w:t>монахи и духовные служители религиозных культов всех исповеданий и толк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8" w:after="0"/>
        <w:ind w:firstLine="426"/>
        <w:jc w:val="both"/>
        <w:rPr/>
      </w:pPr>
      <w:r>
        <w:rPr>
          <w:sz w:val="24"/>
          <w:szCs w:val="24"/>
        </w:rPr>
        <w:t>д)</w:t>
        <w:tab/>
        <w:t>служащие и агенты бывшей полиции, отдельного корпуса жандармов и охранных отделений, члены царствовавшего в Рос</w:t>
        <w:softHyphen/>
        <w:t>сии дома, а также лица, руководившие деятельностью полиции, жандармерии и карательных орган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38" w:after="0"/>
        <w:ind w:right="5" w:firstLine="426"/>
        <w:jc w:val="both"/>
        <w:rPr/>
      </w:pPr>
      <w:r>
        <w:rPr>
          <w:sz w:val="24"/>
          <w:szCs w:val="24"/>
        </w:rPr>
        <w:t>е)</w:t>
        <w:tab/>
        <w:t>лица, признанные в установленном порядке душевно</w:t>
        <w:softHyphen/>
        <w:t xml:space="preserve"> больными или умалишенным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9" w:after="0"/>
        <w:ind w:firstLine="426"/>
        <w:jc w:val="both"/>
        <w:rPr/>
      </w:pPr>
      <w:r>
        <w:rPr>
          <w:sz w:val="24"/>
          <w:szCs w:val="24"/>
        </w:rPr>
        <w:t>ж)</w:t>
        <w:tab/>
        <w:t>лица, осужденные за корыстные и порочащие преступ</w:t>
        <w:softHyphen/>
        <w:t>ления на установленный законом или судебным приговором срок.</w:t>
      </w:r>
    </w:p>
    <w:p>
      <w:pPr>
        <w:pStyle w:val="Normal"/>
        <w:shd w:fill="FFFFFF" w:val="clear"/>
        <w:ind w:right="2875" w:firstLine="426"/>
        <w:jc w:val="both"/>
        <w:rPr>
          <w:i/>
          <w:i/>
          <w:iCs/>
          <w:spacing w:val="56"/>
          <w:sz w:val="24"/>
          <w:szCs w:val="24"/>
        </w:rPr>
      </w:pPr>
      <w:r>
        <w:rPr>
          <w:i/>
          <w:iCs/>
          <w:spacing w:val="56"/>
          <w:sz w:val="24"/>
          <w:szCs w:val="24"/>
        </w:rPr>
      </w:r>
    </w:p>
    <w:p>
      <w:pPr>
        <w:pStyle w:val="Normal"/>
        <w:shd w:fill="FFFFFF" w:val="clear"/>
        <w:ind w:right="2875" w:firstLine="426"/>
        <w:jc w:val="center"/>
        <w:rPr>
          <w:b/>
          <w:b/>
          <w:iCs/>
          <w:sz w:val="24"/>
          <w:szCs w:val="24"/>
        </w:rPr>
      </w:pPr>
      <w:r>
        <w:rPr>
          <w:b/>
          <w:iCs/>
          <w:spacing w:val="56"/>
          <w:sz w:val="24"/>
          <w:szCs w:val="24"/>
        </w:rPr>
        <w:t>Глава</w:t>
      </w:r>
      <w:r>
        <w:rPr>
          <w:b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  <w:lang w:val="en-US"/>
        </w:rPr>
        <w:t>XII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right="2875" w:firstLine="426"/>
        <w:jc w:val="center"/>
        <w:rPr>
          <w:b/>
          <w:b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 xml:space="preserve">О </w:t>
      </w:r>
      <w:r>
        <w:rPr>
          <w:b/>
          <w:spacing w:val="-2"/>
          <w:sz w:val="24"/>
          <w:szCs w:val="24"/>
        </w:rPr>
        <w:t>ПРОИЗВОДСТВЕ ВЫБОРОВ</w:t>
      </w:r>
    </w:p>
    <w:p>
      <w:pPr>
        <w:pStyle w:val="Normal"/>
        <w:shd w:fill="FFFFFF" w:val="clear"/>
        <w:spacing w:before="254" w:after="0"/>
        <w:ind w:right="936" w:firstLine="426"/>
        <w:jc w:val="both"/>
        <w:rPr/>
      </w:pPr>
      <w:r>
        <w:rPr>
          <w:sz w:val="24"/>
          <w:szCs w:val="24"/>
        </w:rPr>
        <w:t>Ст. 72. Выборы производятся в дни, установленные мест</w:t>
        <w:softHyphen/>
        <w:t>ными Сове</w:t>
        <w:softHyphen/>
        <w:t>тами или их исполнительными органами.</w:t>
      </w:r>
    </w:p>
    <w:p>
      <w:pPr>
        <w:pStyle w:val="Normal"/>
        <w:shd w:fill="FFFFFF" w:val="clear"/>
        <w:spacing w:before="43" w:after="0"/>
        <w:ind w:right="93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73. Порядок производства выборов определяется Цент</w:t>
        <w:softHyphen/>
        <w:t>ральным Исполнительным Комитетом Белорусской Социалисти</w:t>
        <w:softHyphen/>
        <w:t>ческой Советской Республики или его Президиумом.</w:t>
      </w:r>
    </w:p>
    <w:p>
      <w:pPr>
        <w:pStyle w:val="Normal"/>
        <w:shd w:fill="FFFFFF" w:val="clear"/>
        <w:spacing w:before="43" w:after="0"/>
        <w:ind w:right="93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3" w:after="0"/>
        <w:ind w:right="931" w:firstLine="426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60"/>
          <w:sz w:val="24"/>
          <w:szCs w:val="24"/>
        </w:rPr>
        <w:t>Глава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  <w:lang w:val="en-US"/>
        </w:rPr>
        <w:t>XIII</w:t>
      </w:r>
    </w:p>
    <w:p>
      <w:pPr>
        <w:pStyle w:val="Normal"/>
        <w:shd w:fill="FFFFFF" w:val="clear"/>
        <w:spacing w:before="43" w:after="0"/>
        <w:ind w:right="931" w:firstLine="426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ГЕРБЕ, ФЛАГЕ  И СТОЛИЦЕ БЕЛОРУССКОЙ  СОЦИАЛИСТИЧЕСКОЙ </w:t>
      </w:r>
      <w:r>
        <w:rPr>
          <w:b/>
          <w:sz w:val="24"/>
          <w:szCs w:val="24"/>
        </w:rPr>
        <w:t>СО</w:t>
        <w:softHyphen/>
        <w:t>ВЕТСКОЙ  РЕСПУБЛИКИ</w:t>
      </w:r>
    </w:p>
    <w:p>
      <w:pPr>
        <w:pStyle w:val="Normal"/>
        <w:shd w:fill="FFFFFF" w:val="clear"/>
        <w:spacing w:before="211" w:after="0"/>
        <w:ind w:right="1152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74. Государственный герб Белорусской Социалистиче</w:t>
        <w:softHyphen/>
        <w:t>ской Совет</w:t>
        <w:softHyphen/>
        <w:t>ской Республики состоит из изображения в лучах восходящего солнца серпа и молота, помещенных крест-накрест рукоятками книзу и окру</w:t>
        <w:softHyphen/>
        <w:t>женных венком, состоящим слева из ржаных колосьев, переплетенных клевером, и справа — из дубо</w:t>
        <w:softHyphen/>
        <w:t>вой ветки: внизу между обеими полови</w:t>
        <w:softHyphen/>
        <w:t>нами венка находится часть земного шара. Обе половины венка пере</w:t>
        <w:softHyphen/>
        <w:t>виты красной лен</w:t>
        <w:softHyphen/>
        <w:t>той, на которой помещены надписи на белорусском, еврейском, русском и польском языках: «Пролетарии всех стран, соеди</w:t>
        <w:softHyphen/>
        <w:t>няй</w:t>
        <w:softHyphen/>
        <w:t>тесь!» и ниже — инициалы БССР. Вверху герба имеется пяти</w:t>
        <w:softHyphen/>
        <w:t>конечная звезда.</w:t>
      </w:r>
    </w:p>
    <w:p>
      <w:pPr>
        <w:pStyle w:val="Normal"/>
        <w:shd w:fill="FFFFFF" w:val="clear"/>
        <w:spacing w:before="211" w:after="0"/>
        <w:ind w:right="1152" w:firstLine="426"/>
        <w:jc w:val="both"/>
        <w:rPr/>
      </w:pPr>
      <w:r>
        <w:rPr>
          <w:sz w:val="24"/>
          <w:szCs w:val="24"/>
        </w:rPr>
        <w:t>Ст. 75. Государственный флаг Белорусской Социалистиче</w:t>
        <w:softHyphen/>
        <w:t>ской Со</w:t>
        <w:softHyphen/>
        <w:t>ветской Республики состоит из красного или алого по</w:t>
        <w:softHyphen/>
        <w:t>лотнища, в верх</w:t>
        <w:softHyphen/>
        <w:t>нем левом углу которого у древка помещены золотые буквы — «БССР».</w:t>
      </w:r>
    </w:p>
    <w:p>
      <w:pPr>
        <w:pStyle w:val="Normal"/>
        <w:shd w:fill="FFFFFF" w:val="clear"/>
        <w:spacing w:before="82" w:after="0"/>
        <w:ind w:right="979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. 76. Столицею Белорусской Социалистической Совет</w:t>
        <w:softHyphen/>
        <w:t>ской Рес</w:t>
        <w:softHyphen/>
        <w:t>публики является город Минск.</w:t>
      </w:r>
    </w:p>
    <w:p>
      <w:pPr>
        <w:pStyle w:val="Normal"/>
        <w:shd w:fill="FFFFFF" w:val="clear"/>
        <w:spacing w:before="82" w:after="0"/>
        <w:ind w:right="979" w:firstLine="426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1 апреля 1927 г.</w:t>
      </w:r>
    </w:p>
    <w:p>
      <w:pPr>
        <w:pStyle w:val="Normal"/>
        <w:shd w:fill="FFFFFF" w:val="clear"/>
        <w:spacing w:before="82" w:after="0"/>
        <w:ind w:right="979" w:firstLine="426"/>
        <w:jc w:val="both"/>
        <w:rPr/>
      </w:pPr>
      <w:r>
        <w:rPr>
          <w:b/>
          <w:iCs/>
          <w:sz w:val="24"/>
          <w:szCs w:val="24"/>
        </w:rPr>
        <w:t>(Конституции Союза ССР и союзных рес</w:t>
        <w:softHyphen/>
      </w:r>
      <w:r>
        <w:rPr>
          <w:b/>
          <w:iCs/>
          <w:spacing w:val="-4"/>
          <w:sz w:val="24"/>
          <w:szCs w:val="24"/>
        </w:rPr>
        <w:t xml:space="preserve">публик, Издательство «Власть </w:t>
      </w:r>
      <w:r>
        <w:rPr>
          <w:b/>
          <w:spacing w:val="-4"/>
          <w:sz w:val="24"/>
          <w:szCs w:val="24"/>
        </w:rPr>
        <w:t>Советов» при През</w:t>
      </w:r>
      <w:r>
        <w:rPr>
          <w:b/>
          <w:iCs/>
          <w:sz w:val="24"/>
          <w:szCs w:val="24"/>
        </w:rPr>
        <w:t>идиуме ВЦИК, 1932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5:00Z</dcterms:created>
  <dc:creator>Котова</dc:creator>
  <dc:description/>
  <cp:keywords/>
  <dc:language>en-US</dc:language>
  <cp:lastModifiedBy>www</cp:lastModifiedBy>
  <dcterms:modified xsi:type="dcterms:W3CDTF">2013-12-27T08:41:00Z</dcterms:modified>
  <cp:revision>7</cp:revision>
  <dc:subject/>
  <dc:title/>
</cp:coreProperties>
</file>